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/>
        <w:ind w:firstLine="284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ема 29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Радиоэлектронные товары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/>
          <w:b/>
          <w:cap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отребительские свойства и классификация радиоэлектронной аппаратуры, телевизионная аппарату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Ассортимент, </w:t>
      </w:r>
      <w:r>
        <w:rPr>
          <w:rStyle w:val="FontStyle43"/>
          <w:rFonts w:cs="Times New Roman"/>
        </w:rPr>
        <w:t xml:space="preserve">контроль качества, маркировка, хранение </w:t>
      </w:r>
      <w:r>
        <w:rPr>
          <w:b/>
          <w:sz w:val="24"/>
          <w:szCs w:val="24"/>
        </w:rPr>
        <w:t>радиоэлектронных товаров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>1 Потребительские свойства и классификация радиоэлектронной аппаратуры, телевизионная аппаратур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оэлектронные товары включают четыре групп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Радиоэлектронная аппаратура (РЭ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Принадлежности для РЭ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Носители за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 Комплектующие элементы и издел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В настоящее время ассортимент радиоэлектронных то</w:t>
        <w:softHyphen/>
        <w:t>варов представлен на рынке в основном группой радиоэлек</w:t>
        <w:softHyphen/>
        <w:t>тронной аппаратуры, которая включает в себя радиоприем</w:t>
        <w:softHyphen/>
        <w:t>ную аппаратуру; телевизионные приемники; аппаратуру для записи и воспроизведения звука и изображения; комбиниро</w:t>
        <w:softHyphen/>
        <w:t>ванную аппаратуру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Радиотелевизионную отрасль РБ пред</w:t>
        <w:softHyphen/>
        <w:t xml:space="preserve">ставляют два крупных предприятия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ОАО «Горизонт» и ОАО «Витязь». Современный ассортимент радиоэлектронных товаров кардинально обновляется за счет применения компьютерных технологий, внедрения цифрового теле- и радиовещания. Белорусские производители стараются повысить конкурентоспособность своей продукции на внутреннем и внешнем рынке за счет улучшения дизайна, расширения сервисных возможностей, выпуска плазменных и жидкокристаллических моделей. Телевизоры марок «Горизонт» и «Витязь» получили международный сертификат качества ИСО 9001, подтвержда</w:t>
        <w:softHyphen/>
        <w:t>ющий соответствие их качества и безопасности требованиям европейских и миров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требительские свойства радиоэлектронной аппаратуры </w:t>
      </w:r>
      <w:r>
        <w:rPr>
          <w:b/>
          <w:sz w:val="24"/>
          <w:szCs w:val="24"/>
        </w:rPr>
        <w:t>РЭА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4"/>
          <w:i w:val="false"/>
          <w:sz w:val="24"/>
          <w:szCs w:val="24"/>
        </w:rPr>
        <w:t>Функциональные свойства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обусловлены совершенством выполнения изделием в процессе эксплуатации своих основ</w:t>
        <w:softHyphen/>
        <w:t>ных и дополнительных функций и подразделяются на общие и специфические, характерные для отдельных видов РЭ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  <w:u w:val="single"/>
        </w:rPr>
        <w:t>Общие функциональные свойства РЭА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составляют верность воспроизведения звука, громкость воспроизводимого звука, выходную мощность электрического сигнала звуковой частоты</w:t>
      </w:r>
      <w:r>
        <w:rPr>
          <w:rStyle w:val="FontStyle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7"/>
          <w:sz w:val="24"/>
          <w:szCs w:val="24"/>
        </w:rPr>
        <w:t>возможность стереозвучания и др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8"/>
          <w:i w:val="false"/>
          <w:sz w:val="24"/>
          <w:szCs w:val="24"/>
        </w:rPr>
        <w:t xml:space="preserve">1 </w:t>
      </w:r>
      <w:r>
        <w:rPr>
          <w:rStyle w:val="FontStyle48"/>
          <w:sz w:val="24"/>
          <w:szCs w:val="24"/>
        </w:rPr>
        <w:t xml:space="preserve">Верность воспроизведения звука </w:t>
      </w:r>
      <w:r>
        <w:rPr>
          <w:rStyle w:val="FontStyle47"/>
          <w:sz w:val="24"/>
          <w:szCs w:val="24"/>
        </w:rPr>
        <w:t>характеризует качество звучания и определяется степенью соответствия звука, вос</w:t>
        <w:softHyphen/>
        <w:t>производимого акустической системой РЭА, естественному звучанию. Согласно международной терминологии аппарату</w:t>
        <w:softHyphen/>
        <w:t xml:space="preserve">ру, обеспечивающую высокое качество звучания, называют аппаратурой </w:t>
      </w:r>
      <w:r>
        <w:rPr>
          <w:rStyle w:val="FontStyle47"/>
          <w:sz w:val="24"/>
          <w:szCs w:val="24"/>
          <w:lang w:val="en-US"/>
        </w:rPr>
        <w:t>Hi</w:t>
      </w:r>
      <w:r>
        <w:rPr>
          <w:rStyle w:val="FontStyle47"/>
          <w:sz w:val="24"/>
          <w:szCs w:val="24"/>
        </w:rPr>
        <w:t>-</w:t>
      </w:r>
      <w:r>
        <w:rPr>
          <w:rStyle w:val="FontStyle47"/>
          <w:sz w:val="24"/>
          <w:szCs w:val="24"/>
          <w:lang w:val="en-US"/>
        </w:rPr>
        <w:t>Fi</w:t>
      </w:r>
      <w:r>
        <w:rPr>
          <w:rStyle w:val="FontStyle47"/>
          <w:sz w:val="24"/>
          <w:szCs w:val="24"/>
        </w:rPr>
        <w:t xml:space="preserve"> (от англ. </w:t>
      </w:r>
      <w:r>
        <w:rPr>
          <w:rStyle w:val="FontStyle47"/>
          <w:sz w:val="24"/>
          <w:szCs w:val="24"/>
          <w:lang w:val="en-US"/>
        </w:rPr>
        <w:t>High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Fidelity</w:t>
      </w:r>
      <w:r>
        <w:rPr>
          <w:rStyle w:val="FontStyle47"/>
          <w:sz w:val="24"/>
          <w:szCs w:val="24"/>
        </w:rPr>
        <w:t xml:space="preserve"> </w:t>
      </w:r>
      <w:r>
        <w:rPr/>
        <w:t>–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высокая верность воспроизведения</w:t>
      </w:r>
      <w:r>
        <w:rPr>
          <w:rStyle w:val="FontStyle48"/>
          <w:i w:val="false"/>
          <w:sz w:val="24"/>
          <w:szCs w:val="24"/>
        </w:rPr>
        <w:t>).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Данное свойство зависит от ряда параме</w:t>
        <w:softHyphen/>
        <w:t>тров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427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диапазона воспроизводимых звуковых частот (измеряет</w:t>
        <w:softHyphen/>
      </w:r>
      <w:r>
        <w:rPr>
          <w:rStyle w:val="FontStyle49"/>
          <w:spacing w:val="30"/>
          <w:sz w:val="24"/>
          <w:szCs w:val="24"/>
        </w:rPr>
        <w:t>ся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в герцах (Гц) и находится в пределах от 20 до 20 000 Гц; чем шире этот диапазон, тем естественнее звучание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427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коэффициента гармонических (нелинейных) искажений по звуковому давлению (измеряется в процентах (%) и харак</w:t>
        <w:softHyphen/>
        <w:t>теризует естественность тембра воспроизводимого звука, до</w:t>
        <w:softHyphen/>
        <w:t>пустимое значение не более 2 %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427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уровня шума (измеряется в децибелах (дБ), при значении 50-60 дБ помехи практически незаметны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8"/>
          <w:i w:val="false"/>
          <w:sz w:val="24"/>
          <w:szCs w:val="24"/>
        </w:rPr>
        <w:t>2</w:t>
      </w:r>
      <w:r>
        <w:rPr>
          <w:rStyle w:val="FontStyle48"/>
          <w:sz w:val="24"/>
          <w:szCs w:val="24"/>
        </w:rPr>
        <w:t xml:space="preserve"> Громкость воспроизводимого звука </w:t>
      </w:r>
      <w:r>
        <w:rPr>
          <w:rStyle w:val="FontStyle47"/>
          <w:sz w:val="24"/>
          <w:szCs w:val="24"/>
        </w:rPr>
        <w:t>зависит от выходной мощности акустических систем прибора, измеряется в ваттах (Вт) и определяет пригодность РЭА для озвучивания помеще</w:t>
        <w:softHyphen/>
        <w:t>ния конкретной площад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8"/>
          <w:i w:val="false"/>
          <w:sz w:val="24"/>
          <w:szCs w:val="24"/>
        </w:rPr>
        <w:t>3</w:t>
      </w:r>
      <w:r>
        <w:rPr>
          <w:rStyle w:val="FontStyle48"/>
          <w:sz w:val="24"/>
          <w:szCs w:val="24"/>
        </w:rPr>
        <w:t xml:space="preserve"> Мощность электрического сигнала звуковой частоты </w:t>
      </w:r>
      <w:r>
        <w:rPr>
          <w:rStyle w:val="FontStyle47"/>
          <w:sz w:val="24"/>
          <w:szCs w:val="24"/>
        </w:rPr>
        <w:t>определяет возможность подключения к аппаратуре акустиче</w:t>
        <w:softHyphen/>
        <w:t>ских систем конкретной мощности. Это свойство является важнейшим для усилителей и РЭА, имеющей возможность коммутации с другими видами аппаратур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8"/>
          <w:i w:val="false"/>
          <w:sz w:val="24"/>
          <w:szCs w:val="24"/>
        </w:rPr>
        <w:t>4</w:t>
      </w:r>
      <w:r>
        <w:rPr>
          <w:rStyle w:val="FontStyle48"/>
          <w:sz w:val="24"/>
          <w:szCs w:val="24"/>
        </w:rPr>
        <w:t xml:space="preserve"> Возможность стереозвучания </w:t>
      </w:r>
      <w:r>
        <w:rPr>
          <w:rStyle w:val="FontStyle47"/>
          <w:sz w:val="24"/>
          <w:szCs w:val="24"/>
        </w:rPr>
        <w:t>характеризует возможность создания стереофонического эффекта, зависит от числа кана</w:t>
        <w:softHyphen/>
        <w:t>лов, принимаемых и воспроизводимых приемнико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  <w:u w:val="single"/>
        </w:rPr>
        <w:t>Специфические функциональные свойства РЭА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присущи конкретным видам аппаратур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Специфические функциональные свойства радиоприемной аппаратуры </w:t>
      </w:r>
      <w:r>
        <w:rPr>
          <w:rStyle w:val="FontStyle47"/>
          <w:sz w:val="24"/>
          <w:szCs w:val="24"/>
        </w:rPr>
        <w:t>определяются количеством диапазонов и поддиа</w:t>
        <w:softHyphen/>
        <w:t>пазонов принимаемых волн, способностью приема слабых сигналов станций (чувствительностью), возможностью на</w:t>
        <w:softHyphen/>
        <w:t>стройки на необходимую частоту (избирательностью), воз</w:t>
        <w:softHyphen/>
        <w:t>можностью фиксированной настройки на несколько станций в диапазоне УКВ и др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435</wp:posOffset>
                </wp:positionH>
                <wp:positionV relativeFrom="paragraph">
                  <wp:posOffset>941705</wp:posOffset>
                </wp:positionV>
                <wp:extent cx="6142990" cy="4981575"/>
                <wp:effectExtent l="635" t="635" r="635" b="90043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981680"/>
                          <a:chOff x="0" y="0"/>
                          <a:chExt cx="6143040" cy="498168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6143040" cy="48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Свойства 1-го уровня</w:t>
                                <w:t>Свойства 2-го уровня</w:t>
                                <w:t>Свойства 3-го уров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Franklin Gothic Medium Cond" w:hAnsi="Franklin Gothic Medium Cond" w:cs="Franklin Gothic Medium Cond"/>
                                  <w:color w:val="auto"/>
                                  <w:lang w:val="ru-RU" w:bidi="ar-SA"/>
                                </w:rPr>
                                <w:t>Совершен</w:t>
                                <w:softHyphen/>
                                <w:t>ство выпол</w:t>
                                <w:softHyphen/>
                                <w:t>нения основ</w:t>
                                <w:softHyphen/>
                                <w:t>ных функций</w:t>
                                <w:t>Качество изо</w:t>
                                <w:softHyphen/>
                                <w:t>бражения</w:t>
                                <w:t xml:space="preserve">Яркость свечения экра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Контраст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Количество  воспроизводимых  градаций ярк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 xml:space="preserve">Четкость изображ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 xml:space="preserve">Цветовой то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Насыщен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Чистота цвета (баланс белого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Размер изображения на экране телевиз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Формат изображения или кад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Franklin Gothic Medium Cond" w:hAnsi="Franklin Gothic Medium Cond" w:cs="Franklin Gothic Medium Cond"/>
                                  <w:color w:val="auto"/>
                                  <w:lang w:val="ru-RU" w:bidi="ar-SA"/>
                                </w:rPr>
                                <w:t>Диапазон прини-мае</w:t>
                                <w:softHyphen/>
                                <w:t>мых телеви</w:t>
                                <w:softHyphen/>
                                <w:t>зионных ка</w:t>
                                <w:softHyphen/>
                                <w:t>налов</w:t>
                                <w:t>Количество принимаемых телепрограм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Возможность приема программ спутнико</w:t>
                                <w:softHyphen/>
                                <w:t>вого телеви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Возможность приема программ кабельного телевид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Franklin Gothic Medium Cond" w:hAnsi="Franklin Gothic Medium Cond" w:cs="Franklin Gothic Medium Cond"/>
                                  <w:color w:val="auto"/>
                                  <w:lang w:val="ru-RU" w:bidi="ar-SA"/>
                                </w:rPr>
                                <w:t>Качество воспро-изводимого зву</w:t>
                                <w:softHyphen/>
                                <w:t>кового сопро</w:t>
                                <w:softHyphen/>
                                <w:t>вождения</w:t>
                                <w:t>Диапазон воспроизводимых звуковых част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Выходная мощность канала звукового сопровож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Тип звучания (моно, стерео, квадро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Franklin Gothic Medium Cond" w:hAnsi="Franklin Gothic Medium Cond" w:cs="Franklin Gothic Medium Cond"/>
                                  <w:color w:val="auto"/>
                                  <w:lang w:val="ru-RU" w:bidi="ar-SA"/>
                                </w:rPr>
                                <w:t>Совершен</w:t>
                                <w:softHyphen/>
                                <w:t>ство выпол</w:t>
                                <w:softHyphen/>
                                <w:t>нения вспомогательных функций</w:t>
                                <w:t>Широта выполняемых функц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 xml:space="preserve">Отображение сервисной информации на экран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Наличие мен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Возможность подключения внешних устройст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Наличие телетекс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Количество запоминаемых канал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Автопоиск канал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Наличие тайме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 xml:space="preserve">Защита от несанкционированного доступа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 xml:space="preserve">Наличие режима «картинка в картинке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 xml:space="preserve">Возможность выбора формата телеизображения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Возможность получения объемного изображения (3D) и др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0"/>
                            <a:ext cx="4191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Таблица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eastAsia="Times New Roman" w:ascii="Franklin Gothic Medium Cond" w:hAnsi="Franklin Gothic Medium Cond" w:cs="Franklin Gothic Medium Cond"/>
                                  <w:color w:val="auto"/>
                                  <w:lang w:val="ru-RU" w:bidi="ar-SA"/>
                                </w:rPr>
                                <w:t xml:space="preserve"> Функциональные сво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Medium Cond" w:hAnsi="Franklin Gothic Medium Cond" w:cs="Franklin Gothic Medium Cond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eastAsia="Times New Roman" w:ascii="Franklin Gothic Medium Cond" w:hAnsi="Franklin Gothic Medium Cond" w:cs="Franklin Gothic Medium Cond"/>
                                  <w:color w:val="auto"/>
                                  <w:lang w:val="ru-RU" w:bidi="ar-SA"/>
                                </w:rPr>
                                <w:t>телевизо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74.15pt;width:483.7pt;height:392.25pt" coordorigin="-81,1483" coordsize="9674,7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1;top:1758;width:9673;height:75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Свойства 1-го уровня</w:t>
                          <w:t>Свойства 2-го уровня</w:t>
                          <w:t>Свойства 3-го уровн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Franklin Gothic Medium Cond" w:hAnsi="Franklin Gothic Medium Cond" w:cs="Franklin Gothic Medium Cond"/>
                            <w:color w:val="auto"/>
                            <w:lang w:val="ru-RU" w:bidi="ar-SA"/>
                          </w:rPr>
                          <w:t>Совершен</w:t>
                          <w:softHyphen/>
                          <w:t>ство выпол</w:t>
                          <w:softHyphen/>
                          <w:t>нения основ</w:t>
                          <w:softHyphen/>
                          <w:t>ных функций</w:t>
                          <w:t>Качество изо</w:t>
                          <w:softHyphen/>
                          <w:t>бражения</w:t>
                          <w:t xml:space="preserve">Яркость свечения экра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Контраст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Количество  воспроизводимых  градаций ярк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 xml:space="preserve">Четкость изображ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 xml:space="preserve">Цветовой то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Насыщен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Чистота цвета (баланс белого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Размер изображения на экране телевиз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Формат изображения или кад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Franklin Gothic Medium Cond" w:hAnsi="Franklin Gothic Medium Cond" w:cs="Franklin Gothic Medium Cond"/>
                            <w:color w:val="auto"/>
                            <w:lang w:val="ru-RU" w:bidi="ar-SA"/>
                          </w:rPr>
                          <w:t>Диапазон прини-мае</w:t>
                          <w:softHyphen/>
                          <w:t>мых телеви</w:t>
                          <w:softHyphen/>
                          <w:t>зионных ка</w:t>
                          <w:softHyphen/>
                          <w:t>налов</w:t>
                          <w:t>Количество принимаемых телепрограм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Возможность приема программ спутнико</w:t>
                          <w:softHyphen/>
                          <w:t>вого телеви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Возможность приема программ кабельного телевид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Franklin Gothic Medium Cond" w:hAnsi="Franklin Gothic Medium Cond" w:cs="Franklin Gothic Medium Cond"/>
                            <w:color w:val="auto"/>
                            <w:lang w:val="ru-RU" w:bidi="ar-SA"/>
                          </w:rPr>
                          <w:t>Качество воспро-изводимого зву</w:t>
                          <w:softHyphen/>
                          <w:t>кового сопро</w:t>
                          <w:softHyphen/>
                          <w:t>вождения</w:t>
                          <w:t>Диапазон воспроизводимых звуковых част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Выходная мощность канала звукового сопровож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Тип звучания (моно, стерео, квадро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Franklin Gothic Medium Cond" w:hAnsi="Franklin Gothic Medium Cond" w:cs="Franklin Gothic Medium Cond"/>
                            <w:color w:val="auto"/>
                            <w:lang w:val="ru-RU" w:bidi="ar-SA"/>
                          </w:rPr>
                          <w:t>Совершен</w:t>
                          <w:softHyphen/>
                          <w:t>ство выпол</w:t>
                          <w:softHyphen/>
                          <w:t>нения вспомогательных функций</w:t>
                          <w:t>Широта выполняемых функц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 xml:space="preserve">Отображение сервисной информации на экран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Наличие мен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Возможность подключения внешних устройст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Наличие телетекс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Количество запоминаемых канал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Автопоиск канал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Наличие тайме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 xml:space="preserve">Защита от несанкционированного доступа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 xml:space="preserve">Наличие режима «картинка в картинке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 xml:space="preserve">Возможность выбора формата телеизображения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Возможность получения объемного изображения (3D) и др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85;top:1483;width:6599;height:2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Таблица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eastAsia="Times New Roman" w:ascii="Franklin Gothic Medium Cond" w:hAnsi="Franklin Gothic Medium Cond" w:cs="Franklin Gothic Medium Cond"/>
                            <w:color w:val="auto"/>
                            <w:lang w:val="ru-RU" w:bidi="ar-SA"/>
                          </w:rPr>
                          <w:t xml:space="preserve"> Функциональные сво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Medium Cond" w:hAnsi="Franklin Gothic Medium Cond" w:cs="Franklin Gothic Medium Cond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eastAsia="Times New Roman" w:ascii="Franklin Gothic Medium Cond" w:hAnsi="Franklin Gothic Medium Cond" w:cs="Franklin Gothic Medium Cond"/>
                            <w:color w:val="auto"/>
                            <w:lang w:val="ru-RU" w:bidi="ar-SA"/>
                          </w:rPr>
                          <w:t>телевизор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8"/>
          <w:sz w:val="24"/>
          <w:szCs w:val="24"/>
        </w:rPr>
        <w:t xml:space="preserve">Специфические функциональные свойства телевизоров </w:t>
      </w:r>
      <w:r>
        <w:rPr>
          <w:rStyle w:val="FontStyle47"/>
          <w:sz w:val="24"/>
          <w:szCs w:val="24"/>
        </w:rPr>
        <w:t>определяются показателями тракта изображения, звукового тракта, техническими характеристиками тюнера, сервисными функциями и дополнительными возможностями. Функциональные свойства телевизионных приемников характеризуют совершенство выполнения основных и дополнительных функций (таблица 1).</w:t>
      </w:r>
    </w:p>
    <w:p>
      <w:pPr>
        <w:pStyle w:val="Style15"/>
        <w:widowControl/>
        <w:ind w:firstLine="709"/>
        <w:jc w:val="both"/>
        <w:rPr>
          <w:rStyle w:val="FontStyle47"/>
          <w:b/>
          <w:b/>
          <w:bCs/>
          <w:sz w:val="24"/>
          <w:szCs w:val="24"/>
        </w:rPr>
      </w:pPr>
      <w:r>
        <w:rPr>
          <w:rStyle w:val="FontStyle57"/>
          <w:i/>
          <w:sz w:val="24"/>
          <w:szCs w:val="24"/>
        </w:rPr>
        <w:t>Технические характеристики тракта изображения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определяют одно из наиболее важных для потребителя свойств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 xml:space="preserve">качество изображения. </w:t>
      </w:r>
      <w:r>
        <w:rPr>
          <w:rStyle w:val="FontStyle47"/>
          <w:sz w:val="24"/>
          <w:szCs w:val="24"/>
        </w:rPr>
        <w:t>Под качеством, или верностью вос</w:t>
        <w:softHyphen/>
        <w:t>произведения изображения, понимается степень соответствия изображения на экране телевизора изображению, передавае</w:t>
        <w:softHyphen/>
        <w:t>мому из телецентра. Это свойство зависит от системы обра</w:t>
        <w:softHyphen/>
        <w:t>ботки видеосигнала (при цифровой системе обработки, кон</w:t>
        <w:softHyphen/>
        <w:t>сервации и передаче телевизионного сигнала этот показатель будет выше, чем при аналоговой системе) и оптических и рас</w:t>
        <w:softHyphen/>
        <w:t>тровых характеристик кинескопа (монитора).</w:t>
      </w:r>
    </w:p>
    <w:p>
      <w:pPr>
        <w:pStyle w:val="Style91"/>
        <w:widowControl/>
        <w:ind w:firstLine="709"/>
        <w:jc w:val="both"/>
        <w:rPr/>
      </w:pPr>
      <w:r>
        <w:rPr>
          <w:rStyle w:val="FontStyle44"/>
          <w:sz w:val="24"/>
          <w:szCs w:val="24"/>
        </w:rPr>
        <w:t xml:space="preserve">Оптические характеристики </w:t>
      </w:r>
      <w:r>
        <w:rPr>
          <w:rStyle w:val="FontStyle47"/>
          <w:sz w:val="24"/>
          <w:szCs w:val="24"/>
        </w:rPr>
        <w:t>кинескопа (монитора)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яркость свечения экрана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определяется как максималь</w:t>
        <w:softHyphen/>
        <w:t>ная яркость наиболее светлых участков телевизионного изо</w:t>
        <w:softHyphen/>
        <w:t>бражения, имеющих площадь 1-2 см</w:t>
      </w:r>
      <w:r>
        <w:rPr>
          <w:rStyle w:val="FontStyle47"/>
          <w:sz w:val="24"/>
          <w:szCs w:val="24"/>
          <w:vertAlign w:val="superscript"/>
        </w:rPr>
        <w:t>2</w:t>
      </w:r>
      <w:r>
        <w:rPr>
          <w:rStyle w:val="FontStyle47"/>
          <w:sz w:val="24"/>
          <w:szCs w:val="24"/>
        </w:rPr>
        <w:t xml:space="preserve"> и расположенных в центре экрана. Яркость является важнейшей характеристикой, определяющей качество изображения. В современных моделях яркость свечения достигает 350-4550 кд/м</w:t>
      </w:r>
      <w:r>
        <w:rPr>
          <w:rStyle w:val="FontStyle47"/>
          <w:sz w:val="24"/>
          <w:szCs w:val="24"/>
          <w:vertAlign w:val="superscript"/>
        </w:rPr>
        <w:t>2</w:t>
      </w:r>
      <w:r>
        <w:rPr>
          <w:rStyle w:val="FontStyle47"/>
          <w:sz w:val="24"/>
          <w:szCs w:val="24"/>
        </w:rPr>
        <w:t xml:space="preserve"> . В плазменных панелях этот показатель превышает 700 кд/м</w:t>
      </w:r>
      <w:r>
        <w:rPr>
          <w:rStyle w:val="FontStyle47"/>
          <w:sz w:val="24"/>
          <w:szCs w:val="24"/>
          <w:vertAlign w:val="superscript"/>
        </w:rPr>
        <w:t>2</w:t>
      </w:r>
      <w:r>
        <w:rPr>
          <w:rStyle w:val="FontStyle47"/>
          <w:sz w:val="24"/>
          <w:szCs w:val="24"/>
        </w:rPr>
        <w:t>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контрастность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характеризуется отношением яркости наиболее светлого участка к яркости наиболее темного участ</w:t>
        <w:softHyphen/>
        <w:t>ки изображения. В жидкокристаллических и плазменных панелях контрастность около 10 000:1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четкость изображения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определяется воспроизведением максимально возможного числа мелких деталей телевизи</w:t>
        <w:softHyphen/>
        <w:t xml:space="preserve">онного изображения. Этот показатель зависит, прежде всего, от разрешающей способности передающих и приемных </w:t>
      </w:r>
      <w:r>
        <w:rPr>
          <w:rStyle w:val="FontStyle45"/>
          <w:sz w:val="24"/>
          <w:szCs w:val="24"/>
        </w:rPr>
        <w:t>уст</w:t>
      </w:r>
      <w:r>
        <w:rPr>
          <w:rStyle w:val="FontStyle47"/>
          <w:sz w:val="24"/>
          <w:szCs w:val="24"/>
        </w:rPr>
        <w:t xml:space="preserve">ройств, а также других характеристик приемопередающего </w:t>
      </w:r>
      <w:r>
        <w:rPr>
          <w:rStyle w:val="FontStyle46"/>
          <w:rFonts w:cs="Times New Roman" w:ascii="Times New Roman" w:hAnsi="Times New Roman"/>
          <w:sz w:val="24"/>
          <w:szCs w:val="24"/>
        </w:rPr>
        <w:t>т</w:t>
      </w:r>
      <w:r>
        <w:rPr>
          <w:rStyle w:val="FontStyle47"/>
          <w:sz w:val="24"/>
          <w:szCs w:val="24"/>
        </w:rPr>
        <w:t>ракта. Измеряется четкость в линиях или в единицах частоты (мегагерцах)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частота кадровой развертки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характеризуется количеством воспроизводимых в секунду изображений на экране. Ча</w:t>
        <w:softHyphen/>
      </w:r>
      <w:r>
        <w:rPr>
          <w:rStyle w:val="FontStyle45"/>
          <w:sz w:val="24"/>
          <w:szCs w:val="24"/>
        </w:rPr>
        <w:t xml:space="preserve">стота </w:t>
      </w:r>
      <w:r>
        <w:rPr>
          <w:rStyle w:val="FontStyle47"/>
          <w:sz w:val="24"/>
          <w:szCs w:val="24"/>
        </w:rPr>
        <w:t xml:space="preserve">кадровой развертки 100 Гц сводит к минимуму мерцание </w:t>
      </w:r>
      <w:r>
        <w:rPr>
          <w:rStyle w:val="FontStyle58"/>
          <w:b w:val="false"/>
          <w:sz w:val="24"/>
          <w:szCs w:val="24"/>
        </w:rPr>
        <w:t>картинки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и обеспечивает ровное, устойчивое изображение, не вызывающее усталости глаз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баланс белого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различают статический и динамический. </w:t>
      </w:r>
      <w:r>
        <w:rPr>
          <w:rStyle w:val="FontStyle57"/>
          <w:b w:val="false"/>
          <w:sz w:val="24"/>
          <w:szCs w:val="24"/>
        </w:rPr>
        <w:t>П</w:t>
      </w:r>
      <w:r>
        <w:rPr>
          <w:rStyle w:val="FontStyle47"/>
          <w:sz w:val="24"/>
          <w:szCs w:val="24"/>
        </w:rPr>
        <w:t>од статическим балансом белого понимают соответствие цвета свечения экрана цвету свечения эталонного источника белого (при заданной яркости). Под динамическим балансом белого понимают соответствие цвета свечения экрана цвету свечения эталонного источника, но в заданном диапазоне. На</w:t>
        <w:softHyphen/>
        <w:t>рушение динамического баланса белого проявляется в виде слабой окраски в один цвет отдельных деталей черно-белого изображения.</w:t>
      </w:r>
    </w:p>
    <w:p>
      <w:pPr>
        <w:pStyle w:val="Style91"/>
        <w:widowControl/>
        <w:ind w:firstLine="709"/>
        <w:jc w:val="both"/>
        <w:rPr/>
      </w:pPr>
      <w:r>
        <w:rPr>
          <w:rStyle w:val="FontStyle44"/>
          <w:sz w:val="24"/>
          <w:szCs w:val="24"/>
        </w:rPr>
        <w:t xml:space="preserve">Растровые характеристики </w:t>
      </w:r>
      <w:r>
        <w:rPr>
          <w:rStyle w:val="FontStyle47"/>
          <w:sz w:val="24"/>
          <w:szCs w:val="24"/>
        </w:rPr>
        <w:t>кинескопа (монитора)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размер изображения на экране телевизора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зависит от размера диагонали экрана кинескопа или монитора и опре</w:t>
        <w:softHyphen/>
        <w:t>деляется в сантиметрах или дюймах. Современные модели те</w:t>
        <w:softHyphen/>
        <w:t>левизионных приемников имеют размер экрана по диагонали от 14 до 55 дюймов и более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формат изображения или кадра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определяется соотно</w:t>
        <w:softHyphen/>
        <w:t>шением ширины и высоты экрана. По международным согла</w:t>
        <w:softHyphen/>
        <w:t>шениям и в соответствии со стандартами на телевизионное вещание в РБ передача изображения происходит с соотношением сторон 4:3. В связи с разработками систем телевидения высокой четкости стали выпускаться широко</w:t>
        <w:softHyphen/>
        <w:t>экранные телевизоры с соотношением сторон 16:9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форма кинескопа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обусловливает качество изображения, которое повышается при использовании абсолютно плоского экрана, исключающего деформацию и искажение изображе</w:t>
        <w:softHyphen/>
        <w:t>ния при просмотре телепередач под различным углом. Жидко</w:t>
        <w:softHyphen/>
        <w:t>кристаллические и плазменные панели обеспечивают угол об</w:t>
        <w:softHyphen/>
        <w:t>зора 160° и более (из возможных 180°)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нелинейные искажения растра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приводят к нарушению горизонтальных и вертикальных пропорций изображения. За</w:t>
        <w:softHyphen/>
        <w:t>висят от качества развертывающих устройств кинескопа, из</w:t>
        <w:softHyphen/>
        <w:t>меряются в процентах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геометрические искажения растра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проявляются в виде искривления прямых линий и в нарушении прямоугольности растра. Зависят от качества отклоняющей системы, измеряют</w:t>
        <w:softHyphen/>
        <w:t>ся в процентах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сведение лучей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определяется точностью, с которой со</w:t>
        <w:softHyphen/>
        <w:t>впадают изображения трех основных цветов, и отсутствием цветных окантовок вокруг объектов при воспроизведении чер</w:t>
        <w:softHyphen/>
        <w:t>но-белого изображения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угол отклонения электронного луча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определяется как максимальный угол, на который отклоняется поток электронов в процессе развертки. Чем больше этот угол, тем меньше глу</w:t>
        <w:softHyphen/>
        <w:t>бина кинескопа и больше площадь экрана телевизора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Для бескинескопных телевизоров актуальными являются только две растровые характеристики: размер изображения на экране телевизора и формат изображения или кадра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57"/>
          <w:i/>
          <w:sz w:val="24"/>
          <w:szCs w:val="24"/>
        </w:rPr>
        <w:t>Технические характеристики звукового тракта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опре</w:t>
        <w:softHyphen/>
        <w:t>деляют диапазон воспроизводимых звуковых частот, выходную мощность, вид звучания (моно/стерео), а также наличие функции автоматической регулировки громкости. Так как су</w:t>
        <w:softHyphen/>
        <w:t>ществует большое количество телевизионных вещательных систем, для телевизионных приемников важным свойством является возможность функционирования в мультисистемном режиме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Приняты три системы цветного телеви</w:t>
        <w:softHyphen/>
        <w:t xml:space="preserve">дения: </w:t>
      </w:r>
      <w:r>
        <w:rPr>
          <w:rStyle w:val="FontStyle47"/>
          <w:sz w:val="24"/>
          <w:szCs w:val="24"/>
          <w:lang w:val="en-US"/>
        </w:rPr>
        <w:t>NTSC</w:t>
      </w:r>
      <w:r>
        <w:rPr>
          <w:rStyle w:val="FontStyle47"/>
          <w:sz w:val="24"/>
          <w:szCs w:val="24"/>
        </w:rPr>
        <w:t xml:space="preserve"> (НТСК)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принята в качестве стандартной веща</w:t>
        <w:softHyphen/>
        <w:t xml:space="preserve">тельной системы цветного телевидения в США, Канаде, Японии и ряде стран американского континента; </w:t>
      </w:r>
      <w:r>
        <w:rPr>
          <w:rStyle w:val="FontStyle47"/>
          <w:sz w:val="24"/>
          <w:szCs w:val="24"/>
          <w:lang w:val="en-US"/>
        </w:rPr>
        <w:t>PAL</w:t>
      </w:r>
      <w:r>
        <w:rPr>
          <w:rStyle w:val="FontStyle47"/>
          <w:sz w:val="24"/>
          <w:szCs w:val="24"/>
        </w:rPr>
        <w:t xml:space="preserve"> (ПАЛ)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принята в качестве стандартной ве</w:t>
        <w:softHyphen/>
        <w:t>щательной системы цветного телевидения в Германии и дру</w:t>
        <w:softHyphen/>
        <w:t xml:space="preserve">гих странах Западной Европы, кроме Франции; </w:t>
      </w:r>
      <w:r>
        <w:rPr>
          <w:rStyle w:val="FontStyle47"/>
          <w:sz w:val="24"/>
          <w:szCs w:val="24"/>
          <w:lang w:val="en-US"/>
        </w:rPr>
        <w:t>SECAM</w:t>
      </w:r>
      <w:r>
        <w:rPr>
          <w:rStyle w:val="FontStyle47"/>
          <w:sz w:val="24"/>
          <w:szCs w:val="24"/>
        </w:rPr>
        <w:t xml:space="preserve"> (СЕКАМ)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принята во Франции, странах СНГ и Прибалтики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57"/>
          <w:i/>
          <w:sz w:val="24"/>
          <w:szCs w:val="24"/>
        </w:rPr>
        <w:t>Технические характеристики телевизионного тюнера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определяют следующие функциональные свойства: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75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количество запоминаемых каналов (более 100)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75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автопоиск с автосохранением всех каналов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75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повторный автопоиск только новых каналов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75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присвоение имени каналам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75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функция сортировки программ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75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многоязычное меню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18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автоматическая регулировка уровня громкости (при ре</w:t>
        <w:softHyphen/>
      </w:r>
      <w:r>
        <w:rPr>
          <w:rStyle w:val="FontStyle50"/>
          <w:spacing w:val="-10"/>
          <w:sz w:val="24"/>
          <w:szCs w:val="24"/>
        </w:rPr>
        <w:t>кламе)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75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установка оттенка изображения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75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Style w:val="FontStyle47"/>
          <w:sz w:val="24"/>
          <w:szCs w:val="24"/>
        </w:rPr>
        <w:t>регулировка четкости изображения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18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функция «Часы» (дает возможность автоматической установки времени)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18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установка времени включения/выключения/переключения на другой канал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18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включение телевизора через заданные промежутки вре</w:t>
        <w:softHyphen/>
        <w:t>мени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75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автовыключение при отсутствии телевизионного сигнала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18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защита от несанкционированного доступа («Пароль» или «Ключ»);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475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FontStyle47"/>
          <w:sz w:val="24"/>
          <w:szCs w:val="24"/>
        </w:rPr>
        <w:t>телетекст (опционально) и др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47"/>
          <w:sz w:val="24"/>
          <w:szCs w:val="24"/>
        </w:rPr>
        <w:t xml:space="preserve">Современные модели телевизионных приемников обладают рядом новых </w:t>
      </w:r>
      <w:r>
        <w:rPr>
          <w:rStyle w:val="FontStyle57"/>
          <w:sz w:val="24"/>
          <w:szCs w:val="24"/>
        </w:rPr>
        <w:t xml:space="preserve">сервисных функций, </w:t>
      </w:r>
      <w:r>
        <w:rPr>
          <w:rStyle w:val="FontStyle47"/>
          <w:sz w:val="24"/>
          <w:szCs w:val="24"/>
        </w:rPr>
        <w:t>и их количество постоянно</w:t>
      </w:r>
      <w:r>
        <w:rPr>
          <w:rStyle w:val="FontStyle52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увеличивается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Функция </w:t>
      </w:r>
      <w:r>
        <w:rPr>
          <w:rStyle w:val="FontStyle48"/>
          <w:sz w:val="24"/>
          <w:szCs w:val="24"/>
          <w:lang w:val="en-US"/>
        </w:rPr>
        <w:t>TRINITY</w:t>
      </w:r>
      <w:r>
        <w:rPr>
          <w:rStyle w:val="FontStyle48"/>
          <w:sz w:val="24"/>
          <w:szCs w:val="24"/>
        </w:rPr>
        <w:t xml:space="preserve">+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дополнительное устройство в телевизоре, которое позволяет оценивать изменение освещенно</w:t>
        <w:softHyphen/>
        <w:t>сти возле экрана. На основании полученных данных от си</w:t>
        <w:softHyphen/>
        <w:t xml:space="preserve">стемы </w:t>
      </w:r>
      <w:r>
        <w:rPr>
          <w:rStyle w:val="FontStyle47"/>
          <w:sz w:val="24"/>
          <w:szCs w:val="24"/>
          <w:lang w:val="en-US"/>
        </w:rPr>
        <w:t>TRINITY</w:t>
      </w:r>
      <w:r>
        <w:rPr>
          <w:rStyle w:val="FontStyle47"/>
          <w:sz w:val="24"/>
          <w:szCs w:val="24"/>
        </w:rPr>
        <w:t>+ производится автоматическая настройка параметров изображения для обеспечения оптимального и комфортного просмотра программ в условиях текущей освещенност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Функция </w:t>
      </w:r>
      <w:r>
        <w:rPr>
          <w:rStyle w:val="FontStyle48"/>
          <w:sz w:val="24"/>
          <w:szCs w:val="24"/>
          <w:lang w:val="en-US"/>
        </w:rPr>
        <w:t>BAZZOOKA</w:t>
      </w:r>
      <w:r>
        <w:rPr>
          <w:rStyle w:val="FontStyle48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акустическая система </w:t>
      </w:r>
      <w:r>
        <w:rPr>
          <w:rStyle w:val="FontStyle47"/>
          <w:sz w:val="24"/>
          <w:szCs w:val="24"/>
          <w:lang w:val="en-US"/>
        </w:rPr>
        <w:t>BAZZOOKA</w:t>
      </w:r>
      <w:r>
        <w:rPr>
          <w:rStyle w:val="FontStyle47"/>
          <w:sz w:val="24"/>
          <w:szCs w:val="24"/>
        </w:rPr>
        <w:t xml:space="preserve"> с использованием фазоинверторных экранированных громко</w:t>
        <w:softHyphen/>
        <w:t>говорителей, объединенных с мощным усилителем и процес</w:t>
        <w:softHyphen/>
        <w:t xml:space="preserve">сором окружения звуком. Каждый громкоговоритель встроен в специальный экранированный футляр, прикрепленный к корпусу телевизора. Акустическая система </w:t>
      </w:r>
      <w:r>
        <w:rPr>
          <w:rStyle w:val="FontStyle47"/>
          <w:sz w:val="24"/>
          <w:szCs w:val="24"/>
          <w:lang w:val="en-US"/>
        </w:rPr>
        <w:t>BAZZOOKA</w:t>
      </w:r>
      <w:r>
        <w:rPr>
          <w:rStyle w:val="FontStyle47"/>
          <w:sz w:val="24"/>
          <w:szCs w:val="24"/>
        </w:rPr>
        <w:t xml:space="preserve"> воспроизводит глубокое и ясное звучание, создающее эффект присутствия, обеспечивает стереофоническое воспроизведе</w:t>
        <w:softHyphen/>
        <w:t>ние с четко выраженной локализацией звука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Голосовое управление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функция распознавания речи, кото</w:t>
        <w:softHyphen/>
        <w:t>рой обладают новейшие модели телевизоров (поддерживают более 20 языков, однако понимают только строго определен</w:t>
        <w:softHyphen/>
        <w:t>ные команды, например «тихо» и «громко»). Голосовую функ</w:t>
        <w:softHyphen/>
        <w:t>цию перед использованием необходимо активировать с помо</w:t>
        <w:softHyphen/>
        <w:t>щью условного слова или ПДУ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Управление функциями телевизора с помощью жестов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телевизионный приемник имеет встроенные видеокамеры, ко</w:t>
        <w:softHyphen/>
        <w:t>торые фиксируют движения пальцев рук человека, в результа</w:t>
        <w:softHyphen/>
        <w:t>те чего курсор (указатель) перемещается на телеэкране для выполнения выбранной команды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  <w:lang w:val="en-US" w:eastAsia="en-US"/>
        </w:rPr>
        <w:t>Smart</w:t>
      </w:r>
      <w:r>
        <w:rPr>
          <w:rStyle w:val="FontStyle48"/>
          <w:sz w:val="24"/>
          <w:szCs w:val="24"/>
          <w:lang w:eastAsia="en-US"/>
        </w:rPr>
        <w:t xml:space="preserve"> </w:t>
      </w:r>
      <w:r>
        <w:rPr>
          <w:rStyle w:val="FontStyle48"/>
          <w:sz w:val="24"/>
          <w:szCs w:val="24"/>
          <w:lang w:val="en-US" w:eastAsia="en-US"/>
        </w:rPr>
        <w:t>TV</w:t>
      </w:r>
      <w:r>
        <w:rPr>
          <w:rStyle w:val="FontStyle48"/>
          <w:sz w:val="24"/>
          <w:szCs w:val="24"/>
          <w:lang w:eastAsia="en-US"/>
        </w:rPr>
        <w:t xml:space="preserve"> </w:t>
      </w:r>
      <w:r>
        <w:rPr>
          <w:rStyle w:val="FontStyle47"/>
          <w:sz w:val="24"/>
          <w:szCs w:val="24"/>
          <w:lang w:eastAsia="en-US"/>
        </w:rPr>
        <w:t xml:space="preserve">(рус. «умное телевидение»)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  <w:lang w:eastAsia="en-US"/>
        </w:rPr>
        <w:t xml:space="preserve"> технология инте</w:t>
        <w:softHyphen/>
        <w:t>грации интернета и цифровых интерактивных сервисов в со</w:t>
        <w:softHyphen/>
        <w:t xml:space="preserve">временные телевизоры. </w:t>
      </w:r>
      <w:r>
        <w:rPr>
          <w:rStyle w:val="FontStyle47"/>
          <w:sz w:val="24"/>
          <w:szCs w:val="24"/>
          <w:lang w:val="en-US" w:eastAsia="en-US"/>
        </w:rPr>
        <w:t>Smart</w:t>
      </w:r>
      <w:r>
        <w:rPr>
          <w:rStyle w:val="FontStyle47"/>
          <w:sz w:val="24"/>
          <w:szCs w:val="24"/>
          <w:lang w:eastAsia="en-US"/>
        </w:rPr>
        <w:t xml:space="preserve"> </w:t>
      </w:r>
      <w:r>
        <w:rPr>
          <w:rStyle w:val="FontStyle47"/>
          <w:sz w:val="24"/>
          <w:szCs w:val="24"/>
          <w:lang w:val="en-US" w:eastAsia="en-US"/>
        </w:rPr>
        <w:t>TV</w:t>
      </w:r>
      <w:r>
        <w:rPr>
          <w:rStyle w:val="FontStyle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  <w:lang w:eastAsia="en-US"/>
        </w:rPr>
        <w:t xml:space="preserve"> это среда взаимодействия интернета с современными моделями телевизоров, позволяющая расширить выбор просматривае</w:t>
        <w:softHyphen/>
        <w:t>мых фильмов и телепередач, а также предоставляющая дру</w:t>
        <w:softHyphen/>
        <w:t>гие возможности с помощью доступа в интернет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Функция 3D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функция, позволяющая оптически объемно воспринимать телевизионное изображение.</w:t>
      </w:r>
    </w:p>
    <w:p>
      <w:pPr>
        <w:pStyle w:val="Style18"/>
        <w:widowControl/>
        <w:spacing w:lineRule="auto" w:line="24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815</wp:posOffset>
                </wp:positionH>
                <wp:positionV relativeFrom="paragraph">
                  <wp:posOffset>1305560</wp:posOffset>
                </wp:positionV>
                <wp:extent cx="5904865" cy="2476500"/>
                <wp:effectExtent l="635" t="635" r="1270" b="444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2476440"/>
                          <a:chOff x="0" y="0"/>
                          <a:chExt cx="590472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242640"/>
                            <a:ext cx="5904720" cy="22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Свойства 1-го уровня</w:t>
                                <w:t>Свойства 2-го уровня</w:t>
                                <w:t>Свойства 3-го уров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Franklin Gothic Medium Cond" w:hAnsi="Franklin Gothic Medium Cond" w:cs="Franklin Gothic Medium Cond"/>
                                  <w:color w:val="auto"/>
                                  <w:lang w:val="ru-RU" w:bidi="ar-SA"/>
                                </w:rPr>
                                <w:t>Удобство пользования</w:t>
                                <w:t>Удобство настройки телевизора</w:t>
                                <w:t>Возможность автоматической наст</w:t>
                                <w:softHyphen/>
                                <w:t xml:space="preserve">ройки с запоминанием всех канал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Возможность настройки с помощью ПД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Franklin Gothic Medium Cond" w:hAnsi="Franklin Gothic Medium Cond" w:cs="Franklin Gothic Medium Cond"/>
                                  <w:color w:val="auto"/>
                                  <w:lang w:val="ru-RU" w:bidi="ar-SA"/>
                                </w:rPr>
                                <w:t>Удобство подключе</w:t>
                                <w:softHyphen/>
                                <w:t>ния дополнительных устройств</w:t>
                                <w:t xml:space="preserve">Форма гнезд (портов) подключ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 xml:space="preserve">Размеры гнезд (портов) подключ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Расположение гнезд (портов) под</w:t>
                                <w:softHyphen/>
                                <w:t>ключ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eastAsia="Times New Roman" w:ascii="Franklin Gothic Medium Cond" w:hAnsi="Franklin Gothic Medium Cond" w:cs="Franklin Gothic Medium Cond"/>
                                  <w:color w:val="auto"/>
                                  <w:lang w:val="ru-RU" w:bidi="ar-SA"/>
                                </w:rPr>
                                <w:t>Удобство переноски, размещения, хранения</w:t>
                                <w:t xml:space="preserve">Масса телевизор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Размер экра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 xml:space="preserve">Толщина корпуса телевизор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Габариты телевизора в цел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0"/>
                            <a:ext cx="4093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Franklin Gothic Medium Cond" w:hAnsi="Franklin Gothic Medium Cond" w:eastAsia="Times New Roman" w:cs="Franklin Gothic Medium Cond"/>
                                  <w:color w:val="auto"/>
                                  <w:lang w:val="ru-RU" w:bidi="ar-SA"/>
                                </w:rPr>
                                <w:t>Таблица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eastAsia="Times New Roman" w:ascii="Franklin Gothic Medium Cond" w:hAnsi="Franklin Gothic Medium Cond" w:cs="Franklin Gothic Medium Cond"/>
                                  <w:color w:val="auto"/>
                                  <w:lang w:val="ru-RU" w:bidi="ar-SA"/>
                                </w:rPr>
                                <w:t>Эргономические свойства телевизо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02.8pt;width:464.95pt;height:195.05pt" coordorigin="69,2056" coordsize="9299,3901">
                <v:shape id="shape_0" stroked="t" o:allowincell="f" style="position:absolute;left:69;top:2438;width:9298;height:35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Свойства 1-го уровня</w:t>
                          <w:t>Свойства 2-го уровня</w:t>
                          <w:t>Свойства 3-го уровн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Franklin Gothic Medium Cond" w:hAnsi="Franklin Gothic Medium Cond" w:cs="Franklin Gothic Medium Cond"/>
                            <w:color w:val="auto"/>
                            <w:lang w:val="ru-RU" w:bidi="ar-SA"/>
                          </w:rPr>
                          <w:t>Удобство пользования</w:t>
                          <w:t>Удобство настройки телевизора</w:t>
                          <w:t>Возможность автоматической наст</w:t>
                          <w:softHyphen/>
                          <w:t xml:space="preserve">ройки с запоминанием всех канал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5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Возможность настройки с помощью ПД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Franklin Gothic Medium Cond" w:hAnsi="Franklin Gothic Medium Cond" w:cs="Franklin Gothic Medium Cond"/>
                            <w:color w:val="auto"/>
                            <w:lang w:val="ru-RU" w:bidi="ar-SA"/>
                          </w:rPr>
                          <w:t>Удобство подключе</w:t>
                          <w:softHyphen/>
                          <w:t>ния дополнительных устройств</w:t>
                          <w:t xml:space="preserve">Форма гнезд (портов) подключ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 xml:space="preserve">Размеры гнезд (портов) подключ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Расположение гнезд (портов) под</w:t>
                          <w:softHyphen/>
                          <w:t>ключ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eastAsia="Times New Roman" w:ascii="Franklin Gothic Medium Cond" w:hAnsi="Franklin Gothic Medium Cond" w:cs="Franklin Gothic Medium Cond"/>
                            <w:color w:val="auto"/>
                            <w:lang w:val="ru-RU" w:bidi="ar-SA"/>
                          </w:rPr>
                          <w:t>Удобство переноски, размещения, хранения</w:t>
                          <w:t xml:space="preserve">Масса телевизор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Размер экра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 xml:space="preserve">Толщина корпуса телевизор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Габариты телевизора в цел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73;top:2056;width:6445;height:2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Franklin Gothic Medium Cond" w:hAnsi="Franklin Gothic Medium Cond" w:eastAsia="Times New Roman" w:cs="Franklin Gothic Medium Cond"/>
                            <w:color w:val="auto"/>
                            <w:lang w:val="ru-RU" w:bidi="ar-SA"/>
                          </w:rPr>
                          <w:t>Таблица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eastAsia="Times New Roman" w:ascii="Franklin Gothic Medium Cond" w:hAnsi="Franklin Gothic Medium Cond" w:cs="Franklin Gothic Medium Cond"/>
                            <w:color w:val="auto"/>
                            <w:lang w:val="ru-RU" w:bidi="ar-SA"/>
                          </w:rPr>
                          <w:t>Эргономические свойства телевизор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4"/>
          <w:i w:val="false"/>
          <w:sz w:val="24"/>
          <w:szCs w:val="24"/>
        </w:rPr>
        <w:t>Эргономические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i w:val="false"/>
          <w:sz w:val="24"/>
          <w:szCs w:val="24"/>
        </w:rPr>
        <w:t>свойства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обусловлены соответствием РЭА антропометрическим, физиологическим, психологиче</w:t>
        <w:softHyphen/>
        <w:t>ским и другим возможностям потребителя. К эргономическим свойствам относятся удобство обращения с изделием, удоб</w:t>
        <w:softHyphen/>
        <w:t>ство управления и контроля, удобство коммутации (подключе</w:t>
        <w:softHyphen/>
        <w:t>ния), легкость освоения необходимых навыков работы с при</w:t>
        <w:softHyphen/>
        <w:t xml:space="preserve">бором (таблица 2 содержит </w:t>
      </w:r>
      <w:r>
        <w:rPr>
          <w:rStyle w:val="FontStyle52"/>
          <w:b w:val="false"/>
          <w:sz w:val="24"/>
          <w:szCs w:val="24"/>
        </w:rPr>
        <w:t>эргономические свойства телевизоров</w:t>
      </w:r>
      <w:r>
        <w:rPr>
          <w:rStyle w:val="FontStyle47"/>
          <w:sz w:val="24"/>
          <w:szCs w:val="24"/>
        </w:rPr>
        <w:t>). Эти свойства зависят от особенностей устройства и конструкции всех узлов РЭА, уровня комфорт</w:t>
        <w:softHyphen/>
        <w:t>ности пользования прибором</w:t>
      </w:r>
      <w:r>
        <w:rPr>
          <w:rStyle w:val="FontStyle47"/>
        </w:rPr>
        <w:t>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Удобство коммутации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это удобство подключения других видов радиоэлектронной аппаратуры. Характеризуется такое свойство наличием различных разъемов, например </w:t>
      </w:r>
      <w:r>
        <w:rPr>
          <w:rStyle w:val="FontStyle47"/>
          <w:sz w:val="24"/>
          <w:szCs w:val="24"/>
          <w:lang w:val="en-US"/>
        </w:rPr>
        <w:t>EURO</w:t>
      </w:r>
      <w:r>
        <w:rPr>
          <w:rStyle w:val="FontStyle47"/>
          <w:sz w:val="24"/>
          <w:szCs w:val="24"/>
        </w:rPr>
        <w:t>-</w:t>
      </w:r>
      <w:r>
        <w:rPr>
          <w:rStyle w:val="FontStyle47"/>
          <w:sz w:val="24"/>
          <w:szCs w:val="24"/>
          <w:lang w:val="en-US"/>
        </w:rPr>
        <w:t>AV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SCART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CRA</w:t>
      </w:r>
      <w:r>
        <w:rPr>
          <w:rStyle w:val="FontStyle47"/>
          <w:sz w:val="24"/>
          <w:szCs w:val="24"/>
        </w:rPr>
        <w:t>, для подключения головных телефонов (науш</w:t>
        <w:softHyphen/>
        <w:t>ников), а также их размерами и местом расположения на кор</w:t>
        <w:softHyphen/>
        <w:t>пусе РЭА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>Удобство пользования пультом дистанционного управле</w:t>
        <w:softHyphen/>
        <w:t xml:space="preserve">ния </w:t>
      </w:r>
      <w:r>
        <w:rPr>
          <w:rStyle w:val="FontStyle48"/>
          <w:spacing w:val="20"/>
          <w:sz w:val="24"/>
          <w:szCs w:val="24"/>
        </w:rPr>
        <w:t>(ПДУ)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определяется универсальностью ПДУ, простотой и доступностью к основным функциям РЭА, удобством рас</w:t>
        <w:softHyphen/>
        <w:t>положения в руке, удобством размещения кнопок управления на пульте, массой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Удобство настройки </w:t>
      </w:r>
      <w:r>
        <w:rPr>
          <w:rStyle w:val="FontStyle47"/>
          <w:sz w:val="24"/>
          <w:szCs w:val="24"/>
        </w:rPr>
        <w:t>характеризуется наличием сервис</w:t>
        <w:softHyphen/>
        <w:t>ных программ, облегчающих настройку РЭА. Например, в со</w:t>
        <w:softHyphen/>
        <w:t>временных моделях телевизоров используются следующие настроечные программы: автоматическая настройка основных параметров, автоматическое запоминание индивидуальных предустановок изображения и звука, сохранение в памяти ос</w:t>
        <w:softHyphen/>
        <w:t>новных настроек, автопоиск и автозапоминание телевизион</w:t>
        <w:softHyphen/>
        <w:t>ных программ, простое меню настроек и др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Удобство </w:t>
      </w:r>
      <w:r>
        <w:rPr>
          <w:rStyle w:val="FontStyle55"/>
          <w:b w:val="false"/>
          <w:i/>
          <w:sz w:val="22"/>
          <w:szCs w:val="22"/>
        </w:rPr>
        <w:t>переноски, размещения</w:t>
      </w:r>
      <w:r>
        <w:rPr>
          <w:rStyle w:val="FontStyle55"/>
          <w:b w:val="false"/>
          <w:sz w:val="22"/>
          <w:szCs w:val="22"/>
        </w:rPr>
        <w:t xml:space="preserve">, </w:t>
      </w:r>
      <w:r>
        <w:rPr>
          <w:rStyle w:val="FontStyle48"/>
          <w:sz w:val="24"/>
          <w:szCs w:val="24"/>
        </w:rPr>
        <w:t xml:space="preserve">хранения </w:t>
      </w:r>
      <w:r>
        <w:rPr>
          <w:rStyle w:val="FontStyle47"/>
          <w:sz w:val="24"/>
          <w:szCs w:val="24"/>
        </w:rPr>
        <w:t>РЭА определяется материалом корпу</w:t>
        <w:softHyphen/>
        <w:t>са, габаритными размерами изделия и его конструкцией. На</w:t>
        <w:softHyphen/>
        <w:t>пример, конструкция телевизионного приемника характеризу</w:t>
        <w:softHyphen/>
        <w:t>ется формой и размерами кинескопа и монитора.</w:t>
      </w:r>
    </w:p>
    <w:p>
      <w:pPr>
        <w:pStyle w:val="Style18"/>
        <w:widowControl/>
        <w:spacing w:lineRule="auto" w:line="240"/>
        <w:ind w:firstLine="709"/>
        <w:rPr>
          <w:rStyle w:val="FontStyle47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>Эстетические свойства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включают информационную вы</w:t>
        <w:softHyphen/>
        <w:t>разительность, рациональность формы, целостность компози</w:t>
        <w:softHyphen/>
        <w:t xml:space="preserve">ции и совершенство производственного исполнения (таблица 3 содержит </w:t>
      </w:r>
      <w:r>
        <w:rPr>
          <w:rStyle w:val="FontStyle52"/>
          <w:b w:val="false"/>
          <w:sz w:val="24"/>
          <w:szCs w:val="24"/>
        </w:rPr>
        <w:t>эстетические свойства телевизоров</w:t>
      </w:r>
      <w:r>
        <w:rPr>
          <w:rStyle w:val="FontStyle47"/>
          <w:sz w:val="24"/>
          <w:szCs w:val="24"/>
        </w:rPr>
        <w:t>). В настоящее время большое внимание уделяется дизайну радио</w:t>
        <w:softHyphen/>
        <w:t>электронной аппаратуры.</w:t>
      </w:r>
    </w:p>
    <w:p>
      <w:pPr>
        <w:pStyle w:val="Style131"/>
        <w:widowControl/>
        <w:ind w:firstLine="709"/>
        <w:jc w:val="both"/>
        <w:rPr/>
      </w:pPr>
      <w:r>
        <w:rPr>
          <w:rStyle w:val="FontStyle53"/>
          <w:i w:val="false"/>
          <w:sz w:val="24"/>
          <w:szCs w:val="24"/>
        </w:rPr>
        <w:t>Таблица 3</w:t>
      </w:r>
      <w:r>
        <w:rPr>
          <w:rStyle w:val="FontStyle5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Style w:val="FontStyle52"/>
          <w:b w:val="false"/>
          <w:sz w:val="24"/>
          <w:szCs w:val="24"/>
        </w:rPr>
        <w:t>Эстетические свойства телевизоров</w:t>
      </w:r>
    </w:p>
    <w:p>
      <w:pPr>
        <w:pStyle w:val="Normal"/>
        <w:ind w:firstLine="709"/>
        <w:rPr>
          <w:rStyle w:val="FontStyle52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897"/>
        <w:gridCol w:w="6379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Свойства 1-го уровн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Свойства 2-го уровн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Свойства 3-го уровн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Эстетиче</w:t>
              <w:softHyphen/>
              <w:t>ские свой</w:t>
              <w:softHyphen/>
              <w:t>ст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Информационная выразительност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Форма корпуса</w:t>
            </w:r>
          </w:p>
          <w:p>
            <w:pPr>
              <w:pStyle w:val="Style141"/>
              <w:widowControl/>
              <w:spacing w:lineRule="auto" w:line="240"/>
              <w:ind w:hanging="5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Соответствие формы корпуса требо</w:t>
              <w:softHyphen/>
              <w:t>ваниям моды</w:t>
            </w:r>
          </w:p>
          <w:p>
            <w:pPr>
              <w:pStyle w:val="Style141"/>
              <w:widowControl/>
              <w:spacing w:lineRule="auto" w:line="240"/>
              <w:ind w:hanging="5"/>
              <w:rPr>
                <w:rStyle w:val="FontStyle55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b w:val="false"/>
                <w:sz w:val="22"/>
                <w:szCs w:val="22"/>
              </w:rPr>
              <w:t xml:space="preserve">Соответствие внешнего оформления требованиям моды </w:t>
            </w:r>
          </w:p>
          <w:p>
            <w:pPr>
              <w:pStyle w:val="Style141"/>
              <w:widowControl/>
              <w:spacing w:lineRule="auto" w:line="240"/>
              <w:ind w:hanging="5"/>
              <w:rPr>
                <w:rStyle w:val="FontStyle55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b w:val="false"/>
                <w:sz w:val="22"/>
                <w:szCs w:val="22"/>
              </w:rPr>
              <w:t xml:space="preserve">Наличие фирменного стиля </w:t>
            </w:r>
          </w:p>
          <w:p>
            <w:pPr>
              <w:pStyle w:val="Style141"/>
              <w:widowControl/>
              <w:spacing w:lineRule="auto" w:line="240"/>
              <w:ind w:hanging="5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Цветовая гамма оформления корпус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5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Рациональность фор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Целесообразность размещения эле</w:t>
              <w:softHyphen/>
              <w:t>ментов управления Соответствие размера экрана разме</w:t>
              <w:softHyphen/>
              <w:t>рам корпус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5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Целостность компо</w:t>
              <w:softHyphen/>
              <w:t>зи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5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b w:val="false"/>
                <w:sz w:val="22"/>
                <w:szCs w:val="22"/>
              </w:rPr>
              <w:t xml:space="preserve">Единый характер оформления корпуса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Соответствие формы и цвет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5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Совершенство про</w:t>
              <w:softHyphen/>
              <w:t>изводственного ис</w:t>
              <w:softHyphen/>
              <w:t>полн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5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b w:val="false"/>
                <w:sz w:val="22"/>
                <w:szCs w:val="22"/>
              </w:rPr>
              <w:t xml:space="preserve">Качество исполнения </w:t>
            </w:r>
          </w:p>
          <w:p>
            <w:pPr>
              <w:pStyle w:val="Style141"/>
              <w:widowControl/>
              <w:spacing w:lineRule="auto" w:line="240"/>
              <w:rPr>
                <w:rStyle w:val="FontStyle55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b w:val="false"/>
                <w:sz w:val="22"/>
                <w:szCs w:val="22"/>
              </w:rPr>
              <w:t xml:space="preserve">Качество упаковки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Качество   сопроводительной доку</w:t>
              <w:softHyphen/>
              <w:t>ментации</w:t>
            </w:r>
          </w:p>
        </w:tc>
      </w:tr>
    </w:tbl>
    <w:p>
      <w:pPr>
        <w:pStyle w:val="Style18"/>
        <w:widowControl/>
        <w:spacing w:lineRule="auto" w:line="240"/>
        <w:ind w:firstLine="709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Информационная выразительность </w:t>
      </w:r>
      <w:r>
        <w:rPr>
          <w:rStyle w:val="FontStyle47"/>
          <w:sz w:val="24"/>
          <w:szCs w:val="24"/>
        </w:rPr>
        <w:t>характеризует способ</w:t>
        <w:softHyphen/>
        <w:t>ность изделия отражать сложившиеся в обществе эстетиче</w:t>
        <w:softHyphen/>
        <w:t>ские представления и культурные нормы. В частности, для те</w:t>
        <w:softHyphen/>
        <w:t>левизоров она проявляется в своеобразии признаков формы, выделяющих их среди других аналогов (оригинальность), в признаках внешнего вида изделия, выявляющих его соответ</w:t>
        <w:softHyphen/>
        <w:t>ствие моде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Рациональность формы </w:t>
      </w:r>
      <w:r>
        <w:rPr>
          <w:rStyle w:val="FontStyle47"/>
          <w:sz w:val="24"/>
          <w:szCs w:val="24"/>
        </w:rPr>
        <w:t>определяется соответствием фор</w:t>
        <w:softHyphen/>
        <w:t>мы объективным условиям эксплуатации изделия, конструк</w:t>
        <w:softHyphen/>
        <w:t>тивному решению и применяемым материалам для его изго</w:t>
        <w:softHyphen/>
        <w:t>товления, а также правдивостью выражения в ней функцио</w:t>
        <w:softHyphen/>
        <w:t>нально-конструктивной сущности изделия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Совершенство производственного исполнения </w:t>
      </w:r>
      <w:r>
        <w:rPr>
          <w:rStyle w:val="FontStyle47"/>
          <w:sz w:val="24"/>
          <w:szCs w:val="24"/>
        </w:rPr>
        <w:t>и стабильность товарного вида существенно влияют на особенности эстетического восприятия формы изделия и характеризуются чистотой выполнения контуров, округлений сочленений элементов; четкостью исполнения фирменных знаков и указать лей, сопроводительной документации и информационных ма</w:t>
        <w:softHyphen/>
        <w:t>териалов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4"/>
          <w:i w:val="false"/>
          <w:sz w:val="24"/>
          <w:szCs w:val="24"/>
        </w:rPr>
        <w:t>Свойства надежности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определяются способностью това</w:t>
        <w:softHyphen/>
        <w:t>ра сохранять свою потребительную стоимость во времени. Под надежностью понимается свойство объекта сохранять во времени в установленных пределах значения всех параметров, определяющих его способность выполнять требуемые функции в заданных режимах и условиях приме</w:t>
        <w:softHyphen/>
        <w:t>нения, технического обслуживания, ремонтов, хранения и транспортирования. Надежность является сложным свой</w:t>
        <w:softHyphen/>
        <w:t>ством, которое делится на более простые: безотказность, дол</w:t>
        <w:softHyphen/>
        <w:t>говечность, ремонтопригодность и сохраняемость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Показатели </w:t>
      </w:r>
      <w:r>
        <w:rPr>
          <w:rStyle w:val="FontStyle48"/>
          <w:sz w:val="24"/>
          <w:szCs w:val="24"/>
        </w:rPr>
        <w:t xml:space="preserve">безотказности </w:t>
      </w:r>
      <w:r>
        <w:rPr>
          <w:rStyle w:val="FontStyle47"/>
          <w:sz w:val="24"/>
          <w:szCs w:val="24"/>
        </w:rPr>
        <w:t>характеризуют свойство, например, телевизора непрерывно сохранять работоспособность в течение некоторого времени или некоторой наработки. К показателям безотказности относятся вероятность безопасной работы, средняя наработка до отказа, интенсивность отказа, параметр потока отказов, наработка на отказ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Показатели </w:t>
      </w:r>
      <w:r>
        <w:rPr>
          <w:rStyle w:val="FontStyle48"/>
          <w:sz w:val="24"/>
          <w:szCs w:val="24"/>
        </w:rPr>
        <w:t xml:space="preserve">долговечности </w:t>
      </w:r>
      <w:r>
        <w:rPr>
          <w:rStyle w:val="FontStyle47"/>
          <w:sz w:val="24"/>
          <w:szCs w:val="24"/>
        </w:rPr>
        <w:t>характеризуют свойство телевизора сохранять работоспособность до наступления предель</w:t>
        <w:softHyphen/>
        <w:t>ного состояния при установленной системе технического об</w:t>
        <w:softHyphen/>
        <w:t>служивания и ремонтов. К показателям долговечности телеви</w:t>
        <w:softHyphen/>
        <w:t>зионных приемников относятся средний ресурс и средний срок службы.</w:t>
      </w:r>
    </w:p>
    <w:p>
      <w:pPr>
        <w:pStyle w:val="Style18"/>
        <w:widowControl/>
        <w:spacing w:lineRule="auto" w:line="240"/>
        <w:ind w:firstLine="709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Показатели </w:t>
      </w:r>
      <w:r>
        <w:rPr>
          <w:rStyle w:val="FontStyle48"/>
          <w:sz w:val="24"/>
          <w:szCs w:val="24"/>
        </w:rPr>
        <w:t xml:space="preserve">ремонтопригодности </w:t>
      </w:r>
      <w:r>
        <w:rPr>
          <w:rStyle w:val="FontStyle47"/>
          <w:sz w:val="24"/>
          <w:szCs w:val="24"/>
        </w:rPr>
        <w:t>характеризуют свой</w:t>
        <w:softHyphen/>
        <w:t>ство телевизора, заключающееся в приспособленности к предупреждению и обнаружению причин повреждений и их устранению путем проведения ремонтов и технического обслуживания. К показателям ремонтопригодности телеви</w:t>
        <w:softHyphen/>
        <w:t>зионных приемников относятся средняя оперативная про</w:t>
        <w:softHyphen/>
        <w:t>должительность планового (непланового) текущего ремонта, а также средняя оперативная трудоемкость технического об</w:t>
        <w:softHyphen/>
        <w:t>служивания.</w:t>
      </w:r>
    </w:p>
    <w:p>
      <w:pPr>
        <w:pStyle w:val="Style18"/>
        <w:widowControl/>
        <w:spacing w:lineRule="auto" w:line="240"/>
        <w:ind w:firstLine="709"/>
        <w:rPr>
          <w:rStyle w:val="FontStyle47"/>
          <w:b/>
          <w:b/>
          <w:sz w:val="24"/>
          <w:szCs w:val="24"/>
        </w:rPr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Сохраняемость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– это свойство радиоэлектронного товара не изменять в течение срока хранения и транспортировки своих характеристик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4"/>
          <w:i w:val="false"/>
          <w:sz w:val="24"/>
          <w:szCs w:val="24"/>
        </w:rPr>
        <w:t>Свойства безопасности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являются крайне важными для РЭА. Они характеризуют степень защищенности че</w:t>
        <w:softHyphen/>
        <w:t>ловека от вредных и опасных факторов, в частности от высо</w:t>
        <w:softHyphen/>
        <w:t>кого напряжения. В конструкцию телеви</w:t>
        <w:softHyphen/>
        <w:t>зионных приемников вводится такой элемент безопасности, как «грозозащита», позволяющий значительно уменьшить риск выхода телевизора из строя по причине воздействия ат</w:t>
        <w:softHyphen/>
        <w:t>мосферных разрядов, а также повысить пожаробезопасность прием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диоэлектронная аппаратура (РЭА) классифицируется по признак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По функциональному назначени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ыделяют следующие группы РЭ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Телевизионная аппаратура предназначена для приема телевизионного сигнала с последующим его воспроизведением на экране. В эту группу входят телевизионные приемники и видеомониторы, а также комбинированная аппаратура – видеодвой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Радиоприемная аппаратура предназначена для приема радиосигнала и его воспроизведения через акустическую систему. В эту группу входят радиоприемники, тюнеры и комбинированные виды радиоприемной аппаратуры: радиолы, </w:t>
      </w:r>
      <w:r>
        <w:rPr>
          <w:rStyle w:val="FontStyle47"/>
          <w:sz w:val="24"/>
          <w:szCs w:val="24"/>
        </w:rPr>
        <w:t>музыкальные центры, стереокомплекс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паратура для записи и воспроизведения звука и изображения. В эту группу входят магнитофоны, магнитофонные приставки, диктофоны, аудиоплееры, видеоплееры, проигрыватели дисков, музыкальные центры, видеомагнитофоны, видеокамеры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-проигрыватели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камеры, приставки для видеоигр, а также комбинированная аппаратура – компьютеры и др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способу обработки аудио- и видеосигнала</w:t>
      </w:r>
      <w:r>
        <w:rPr>
          <w:sz w:val="24"/>
          <w:szCs w:val="24"/>
        </w:rPr>
        <w:t xml:space="preserve"> РЭА подразделяют на аналоговую, цифровую и аналогово-цифровую. Цифровой способ обработки сигналов позволяет получить наиболее качественные характеристики изображения и зву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виду исполнения</w:t>
      </w:r>
      <w:r>
        <w:rPr>
          <w:sz w:val="24"/>
          <w:szCs w:val="24"/>
        </w:rPr>
        <w:t xml:space="preserve"> (месту установки) различают стационарные, переносные, носимые и автомобильные виды РЭ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типу питания</w:t>
      </w:r>
      <w:r>
        <w:rPr>
          <w:sz w:val="24"/>
          <w:szCs w:val="24"/>
        </w:rPr>
        <w:t xml:space="preserve"> выделяют виды РЭА с питанием от сети, от автономных источников и универсальным питанием. Тип питания зависит от вида РЭА, его назначения, габаритных размеров и массы. Например, носимые виды РЭА имеют небольшие габаритные размеры и массу, поэтому в них используют автономные источники пит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количеству звуковых каналов</w:t>
      </w:r>
      <w:r>
        <w:rPr>
          <w:sz w:val="24"/>
          <w:szCs w:val="24"/>
        </w:rPr>
        <w:t xml:space="preserve"> выделяют монофоническую, стереофоническую и квадрафоническую РЭА. Монофоническая аппаратура имеет один звуковой канал, стереофоническая – два параллельных звуковых канала, а квадрафоническая – четыре независимых звуковых канала. Наибольшее распространение имеет стереозвучание, позволяющее получить объемный звук по низким и высоким частота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количеству выполняемых функций</w:t>
      </w:r>
      <w:r>
        <w:rPr>
          <w:sz w:val="24"/>
          <w:szCs w:val="24"/>
        </w:rPr>
        <w:t xml:space="preserve"> различают одно- и многофункциональную аппаратуру. Многофункциональная (комбинированная) аппаратура выполняет не одну, а несколько функций (видеодвойка, музыкальный центр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техническим параметрам</w:t>
      </w:r>
      <w:r>
        <w:rPr>
          <w:sz w:val="24"/>
          <w:szCs w:val="24"/>
        </w:rPr>
        <w:t xml:space="preserve"> ассортимент РЭА (за исключением телевизионных приемников) подразделяют на группы сложности в соответствии со стандартами на конкретные виды. Например, радиоприемники в соответствии с </w:t>
      </w:r>
      <w:r>
        <w:rPr>
          <w:b/>
          <w:sz w:val="24"/>
          <w:szCs w:val="24"/>
        </w:rPr>
        <w:t>ГОСТ 5651-89 «Устройства радиоприемные бытовые. Общие технические условия»</w:t>
      </w:r>
      <w:r>
        <w:rPr>
          <w:sz w:val="24"/>
          <w:szCs w:val="24"/>
        </w:rPr>
        <w:t xml:space="preserve"> делят на три группы сложности – 0 (высшая), 1 и 2. Наиболее высокие технические характеристики имеют радиоприемники, относящиеся к группе сложности 0 (высш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лассификация РЭА может осуществляться также по видонаименованиям, маркам, моделям, конструктивным особенностям, отделке, комплектности и другим признакам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визионная аппарату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этой группе относятся телевизоры и видеомониторы, а также комбинированная аппаратура – видеодвой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левизор</w:t>
      </w:r>
      <w:r>
        <w:rPr>
          <w:sz w:val="24"/>
          <w:szCs w:val="24"/>
        </w:rPr>
        <w:t xml:space="preserve"> – телевизионный приемник, предназначенный для преобразования сигналов телевизионной</w:t>
      </w:r>
      <w:r>
        <w:rPr>
          <w:rStyle w:val="FontStyle60"/>
        </w:rPr>
        <w:t xml:space="preserve"> </w:t>
      </w:r>
      <w:r>
        <w:rPr>
          <w:rStyle w:val="FontStyle47"/>
          <w:sz w:val="24"/>
          <w:szCs w:val="24"/>
        </w:rPr>
        <w:t>вещательной</w:t>
      </w:r>
      <w:r>
        <w:rPr>
          <w:sz w:val="24"/>
          <w:szCs w:val="24"/>
        </w:rPr>
        <w:t xml:space="preserve"> программы в изображение и звук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Телевидение является от</w:t>
        <w:softHyphen/>
        <w:t>раслью, в которой применяемые технологии постоянно совер</w:t>
        <w:softHyphen/>
        <w:t>шенствуются благодаря открытиям в области электроники и электротехники: мониторы с электронно-лучевыми трубка</w:t>
        <w:softHyphen/>
        <w:t>ми заменяются жидкокристаллическими, плазменными и уг</w:t>
        <w:softHyphen/>
        <w:t>леродными телевизорам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Классификация телевизионных приемников производится по следующим признакам.</w:t>
      </w:r>
    </w:p>
    <w:p>
      <w:pPr>
        <w:pStyle w:val="Style18"/>
        <w:widowControl/>
        <w:spacing w:lineRule="auto" w:line="240"/>
        <w:ind w:firstLine="709"/>
        <w:rPr>
          <w:rStyle w:val="FontStyle47"/>
          <w:sz w:val="24"/>
          <w:szCs w:val="24"/>
        </w:rPr>
      </w:pPr>
      <w:r>
        <w:rPr>
          <w:rStyle w:val="FontStyle48"/>
          <w:sz w:val="24"/>
          <w:szCs w:val="24"/>
        </w:rPr>
        <w:t xml:space="preserve">По способу формирования телевизионного изображения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кинескопные и бескинескопные. </w:t>
      </w:r>
      <w:r>
        <w:rPr>
          <w:rStyle w:val="FontStyle44"/>
          <w:sz w:val="24"/>
          <w:szCs w:val="24"/>
        </w:rPr>
        <w:t xml:space="preserve">Кинескопные модели </w:t>
      </w:r>
      <w:r>
        <w:rPr>
          <w:rStyle w:val="FontStyle47"/>
          <w:sz w:val="24"/>
          <w:szCs w:val="24"/>
        </w:rPr>
        <w:t>имеют электронно-лучевую трубку (ЭЛТ), а изображение на экране телевизора образуется в результате модуляции движущегося электронного луча видеосигналом, величина которого про</w:t>
        <w:softHyphen/>
        <w:t>порциональна яркости передаваемого в данный момент объек</w:t>
        <w:softHyphen/>
      </w:r>
      <w:r>
        <w:rPr>
          <w:rStyle w:val="FontStyle50"/>
          <w:spacing w:val="-10"/>
          <w:sz w:val="24"/>
          <w:szCs w:val="24"/>
        </w:rPr>
        <w:t>та,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находящегося перед телекамерой. В цветных аппаратах изображение формируется подобным образом, но с помощью трех электронных лучей, каждый из которых несет информа</w:t>
        <w:softHyphen/>
        <w:t>цию не только о яркости, но и цвете. Сложение трех цветовых составляющих (красной, зеленой, синей) в различных комби</w:t>
        <w:softHyphen/>
        <w:t>нациях интенсивности каждого луча позволяет получать на экране полную цветовую гамму изображения. Современная промышленность практически прекратила выпуск кинескопных моделей телевизоров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Бескинескопные модели </w:t>
      </w:r>
      <w:r>
        <w:rPr>
          <w:rStyle w:val="FontStyle47"/>
          <w:sz w:val="24"/>
          <w:szCs w:val="24"/>
        </w:rPr>
        <w:t>телевизионных приемников пред</w:t>
        <w:softHyphen/>
        <w:t>ставлены жидкокристаллическими, плазменными и углерод</w:t>
        <w:softHyphen/>
        <w:t>ными моделями.</w:t>
      </w:r>
    </w:p>
    <w:p>
      <w:pPr>
        <w:pStyle w:val="Style18"/>
        <w:widowControl/>
        <w:spacing w:lineRule="auto" w:line="240"/>
        <w:ind w:firstLine="709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Принцип действия </w:t>
      </w:r>
      <w:r>
        <w:rPr>
          <w:rStyle w:val="FontStyle48"/>
          <w:sz w:val="24"/>
          <w:szCs w:val="24"/>
        </w:rPr>
        <w:t xml:space="preserve">жидкокристаллических телевизоров </w:t>
      </w:r>
      <w:r>
        <w:rPr>
          <w:rStyle w:val="FontStyle47"/>
          <w:sz w:val="24"/>
          <w:szCs w:val="24"/>
        </w:rPr>
        <w:t>(</w:t>
      </w:r>
      <w:r>
        <w:rPr>
          <w:rStyle w:val="FontStyle47"/>
          <w:sz w:val="24"/>
          <w:szCs w:val="24"/>
          <w:lang w:val="en-US"/>
        </w:rPr>
        <w:t>LCD</w:t>
      </w:r>
      <w:r>
        <w:rPr>
          <w:rStyle w:val="FontStyle47"/>
          <w:sz w:val="24"/>
          <w:szCs w:val="24"/>
        </w:rPr>
        <w:t>) основан на особых физических свойствах жидких кри</w:t>
        <w:softHyphen/>
        <w:t>сталлов. Их вытянутые молекулы ведут себя подобно молекулам</w:t>
      </w:r>
      <w:r>
        <w:rPr>
          <w:rStyle w:val="FontStyle4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кристаллов, которые всегда выстраиваются однородно и в одном определенном направлении. Но жидкие кристаллы не сохраняют эту ориентацию, а ведут себя как жидкость: их ориентацией можно управлять с помощью электрического поля. Слои молекул жидких кристаллов можно располагать параллельно или под наклоном к плоскости поляризации све</w:t>
        <w:softHyphen/>
        <w:t>та и таким образом изменять путь прохождения световых волн. Этот принцип можно упрощенно понимать как световой затвор, управляемый электрическим полем. Жидкокристалли</w:t>
        <w:softHyphen/>
        <w:t>ческие мониторы обладают рядом достоинств: они экономич</w:t>
        <w:softHyphen/>
        <w:t>ны, имеют небольшие габариты, незначительный уровень вредных электромагнитных излучений, нечувствительность к магнитным полям, идеальную геометрию изображения, поч</w:t>
        <w:softHyphen/>
        <w:t>ти идеальную четкость элементов изображения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  <w:lang w:val="en-US"/>
        </w:rPr>
        <w:t>TFT</w:t>
      </w:r>
      <w:r>
        <w:rPr>
          <w:rStyle w:val="FontStyle47"/>
          <w:sz w:val="24"/>
          <w:szCs w:val="24"/>
        </w:rPr>
        <w:t xml:space="preserve"> – тип ЖК-дисплея, в котором используются тонкопленочные транзисторы. На каждый пиксель приходится три транзистора, которым соответствуют красный, зеленый, синий цвета. Это наиболее дешевый вариант ЖК-дисплея. К его недостаткам относится неидеальное отображение черного цвета и возможность появления битых пикселей при неисправности транзистора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  <w:lang w:val="en-US"/>
        </w:rPr>
        <w:t>IPS</w:t>
      </w:r>
      <w:r>
        <w:rPr>
          <w:rStyle w:val="FontStyle47"/>
          <w:sz w:val="24"/>
          <w:szCs w:val="24"/>
        </w:rPr>
        <w:t xml:space="preserve"> – тип ЖК-дисплея, в котором все кристаллы расположены в одной плоскости. Они всегда параллельны плоскости панели и поворачиваются одновременно. Это обеспечивает угол обзора 178°, наилучшую цветопередачу и идеальное отображение черного цвета. Главные недостатки – высокое потребление энергии, длительное время отклика и стоимость.</w:t>
      </w:r>
    </w:p>
    <w:p>
      <w:pPr>
        <w:pStyle w:val="Style18"/>
        <w:widowControl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личие </w:t>
      </w:r>
      <w:r>
        <w:rPr>
          <w:rFonts w:cs="Times New Roman" w:ascii="Times New Roman" w:hAnsi="Times New Roman"/>
          <w:i/>
          <w:color w:val="000000"/>
        </w:rPr>
        <w:t>LED-телевизора</w:t>
      </w:r>
      <w:r>
        <w:rPr>
          <w:rFonts w:cs="Times New Roman" w:ascii="Times New Roman" w:hAnsi="Times New Roman"/>
          <w:color w:val="000000"/>
        </w:rPr>
        <w:t xml:space="preserve"> (англ. LED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Light Emitting Diode, «светоизлучающий диод») от жидкокристаллического заключается только в технологии подсветки матрицы: вместо флуоресцентных ламп применяются светодиоды, за счет чего LED-телевизоры имеют ряд преимуществ перед ЖК. Светодиодный телевизор способен отобразить большее количество цветов, чем «ламповый» жидкокристаллический, поэтому изображение выглядит более естественным. Применение светодиодов позволило уменьшить толщину экрана и сократить потребление электроэнергии до 40%, по сравнению с ЖК. Существенно улучшились также характеристики яркости и контрастности. Так как в основе LED-телевизоров лежит жидкокристаллическая технология, они столь же универсальны, как и ЖК. 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Работа </w:t>
      </w:r>
      <w:r>
        <w:rPr>
          <w:rStyle w:val="FontStyle48"/>
          <w:sz w:val="24"/>
          <w:szCs w:val="24"/>
        </w:rPr>
        <w:t xml:space="preserve">плазменных моделей телевизоров </w:t>
      </w:r>
      <w:r>
        <w:rPr>
          <w:rStyle w:val="FontStyle47"/>
          <w:sz w:val="24"/>
          <w:szCs w:val="24"/>
        </w:rPr>
        <w:t>(</w:t>
      </w:r>
      <w:r>
        <w:rPr>
          <w:rStyle w:val="FontStyle47"/>
          <w:sz w:val="24"/>
          <w:szCs w:val="24"/>
          <w:lang w:val="en-US"/>
        </w:rPr>
        <w:t>PDP</w:t>
      </w:r>
      <w:r>
        <w:rPr>
          <w:rStyle w:val="FontStyle47"/>
          <w:sz w:val="24"/>
          <w:szCs w:val="24"/>
        </w:rPr>
        <w:t>) основана на излучении света люминофорами экрана панели, которые активизируются ультрафиолетовыми лучами, возникающими в плазме при электрическом разряде между электродами. Кон</w:t>
        <w:softHyphen/>
        <w:t>струкция панели плазменного дисплея представляет собой две стеклянные пластины, расстояние между которыми составля</w:t>
        <w:softHyphen/>
        <w:t>ет 0,1 мм. Между ними содержится специальный газ, в кото</w:t>
        <w:softHyphen/>
        <w:t>ром электрическими разрядами генерируются ультрафиолето</w:t>
        <w:softHyphen/>
        <w:t>вые лучи. Они активизируют ячейки фосфорного люминофо</w:t>
        <w:softHyphen/>
        <w:t>ра, высвечивая каждый из основных цветов. Плазменные панели гораздо безопаснее кинескопных телевизоров: не соз</w:t>
        <w:softHyphen/>
        <w:t>дают магнитных и электрических полей и не оказывают вред</w:t>
        <w:softHyphen/>
        <w:t>ного влияния на человека и домашних животных, не притяги</w:t>
        <w:softHyphen/>
        <w:t xml:space="preserve">вают пыль к поверхности экрана. Плазменные панели имеют компактные размеры и габариты. Толщина панели с размером экрана 100 см по диагонали не превышает 8-12 см. </w:t>
      </w:r>
      <w:r>
        <w:rPr>
          <w:rFonts w:cs="Times New Roman" w:ascii="Times New Roman" w:hAnsi="Times New Roman"/>
          <w:color w:val="000000"/>
        </w:rPr>
        <w:t xml:space="preserve">Телевизоры с плазменным экраном обеспечивают отличную контрастность изображения, а по яркости превосходят большинство ЖК и LED-экранов примерно в 3 раза. Ведь пиксель в неактивном состоянии ничего не излучает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он действительно черный, а излучаемые им в активном состоянии свет обладает достаточно высокой интенсивностью. Использование люминофора делает цвета яркими и насыщенными. Плазменные телевизоры, по сравнению с ЖК и LED, обладают очень малым временем отклик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7"/>
          <w:sz w:val="24"/>
          <w:szCs w:val="24"/>
        </w:rPr>
        <w:t>Светотехнические параметры плаз</w:t>
        <w:softHyphen/>
        <w:t xml:space="preserve">менных </w:t>
      </w:r>
      <w:r>
        <w:rPr>
          <w:rStyle w:val="FontStyle47"/>
          <w:sz w:val="24"/>
          <w:szCs w:val="24"/>
          <w:lang w:val="en-US"/>
        </w:rPr>
        <w:t>PDP</w:t>
      </w:r>
      <w:r>
        <w:rPr>
          <w:rStyle w:val="FontStyle47"/>
          <w:sz w:val="24"/>
          <w:szCs w:val="24"/>
        </w:rPr>
        <w:t>-панелей исключительно высоки: яркость изобра</w:t>
        <w:softHyphen/>
        <w:t>жения свыше 700 кд/м</w:t>
      </w:r>
      <w:r>
        <w:rPr>
          <w:rStyle w:val="FontStyle47"/>
          <w:sz w:val="24"/>
          <w:szCs w:val="24"/>
          <w:vertAlign w:val="superscript"/>
        </w:rPr>
        <w:t>2</w:t>
      </w:r>
      <w:r>
        <w:rPr>
          <w:rStyle w:val="FontStyle47"/>
          <w:sz w:val="24"/>
          <w:szCs w:val="24"/>
        </w:rPr>
        <w:t xml:space="preserve"> при контрастности не менее 5000:1. Нормальное изображение обеспечивается в чрезвычайно ши</w:t>
        <w:softHyphen/>
        <w:t xml:space="preserve">роком угле зрения по горизонтали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160°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Наиболее современными и перспективными являются </w:t>
      </w:r>
      <w:r>
        <w:rPr>
          <w:rStyle w:val="FontStyle48"/>
          <w:sz w:val="24"/>
          <w:szCs w:val="24"/>
        </w:rPr>
        <w:t xml:space="preserve">углеродные телевизоры </w:t>
      </w:r>
      <w:r>
        <w:rPr>
          <w:rStyle w:val="FontStyle47"/>
          <w:sz w:val="24"/>
          <w:szCs w:val="24"/>
        </w:rPr>
        <w:t>– «дисплеи на полевом эффекте» (</w:t>
      </w:r>
      <w:r>
        <w:rPr>
          <w:rStyle w:val="FontStyle47"/>
          <w:sz w:val="24"/>
          <w:szCs w:val="24"/>
          <w:lang w:val="en-US"/>
        </w:rPr>
        <w:t>field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effect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displays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FED</w:t>
      </w:r>
      <w:r>
        <w:rPr>
          <w:rStyle w:val="FontStyle47"/>
          <w:sz w:val="24"/>
          <w:szCs w:val="24"/>
        </w:rPr>
        <w:t>). Они потребляют меньше энергии, чем плазменные или жидкокристаллические телевизоры, обе</w:t>
        <w:softHyphen/>
        <w:t>спечивают лучшее качество изображения и выигрывают у них по цене, так как содержат меньше электронных компо</w:t>
        <w:softHyphen/>
        <w:t>нентов. По размеру у углеродных дисплеев ограничений практически нет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По виду комплектующих </w:t>
      </w:r>
      <w:r>
        <w:rPr>
          <w:rStyle w:val="FontStyle47"/>
          <w:sz w:val="24"/>
          <w:szCs w:val="24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полупроводниково-интегральные</w:t>
      </w:r>
      <w:r>
        <w:rPr>
          <w:rStyle w:val="FontStyle59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(с электронно-лучевой трубкой – ЭЛТ), на жидких кристаллах (</w:t>
      </w:r>
      <w:r>
        <w:rPr>
          <w:rStyle w:val="FontStyle47"/>
          <w:sz w:val="24"/>
          <w:szCs w:val="24"/>
          <w:lang w:val="en-US"/>
        </w:rPr>
        <w:t>LCD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LED</w:t>
      </w:r>
      <w:r>
        <w:rPr>
          <w:rStyle w:val="FontStyle47"/>
          <w:sz w:val="24"/>
          <w:szCs w:val="24"/>
        </w:rPr>
        <w:t>), плазменные (</w:t>
      </w:r>
      <w:r>
        <w:rPr>
          <w:rStyle w:val="FontStyle47"/>
          <w:sz w:val="24"/>
          <w:szCs w:val="24"/>
          <w:lang w:val="en-US"/>
        </w:rPr>
        <w:t>PDP</w:t>
      </w:r>
      <w:r>
        <w:rPr>
          <w:rStyle w:val="FontStyle47"/>
          <w:sz w:val="24"/>
          <w:szCs w:val="24"/>
        </w:rPr>
        <w:t>), углеродные (</w:t>
      </w:r>
      <w:r>
        <w:rPr>
          <w:rStyle w:val="FontStyle47"/>
          <w:sz w:val="24"/>
          <w:szCs w:val="24"/>
          <w:lang w:val="en-US"/>
        </w:rPr>
        <w:t>FED</w:t>
      </w:r>
      <w:r>
        <w:rPr>
          <w:rStyle w:val="FontStyle47"/>
          <w:sz w:val="24"/>
          <w:szCs w:val="24"/>
        </w:rPr>
        <w:t>)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По типу обработки телевизионного сигнала </w:t>
      </w:r>
      <w:r>
        <w:rPr>
          <w:rStyle w:val="FontStyle47"/>
          <w:sz w:val="24"/>
          <w:szCs w:val="24"/>
        </w:rPr>
        <w:t>– аналоговые, .аналогово-цифровые (обычно в цифровом формате обрабатывается видеосигнал, а в аналоговом – звуковой), цифровые (обе составляющие телевизионного сигнала – аудио и видео – обрабатываются в цифровом формате)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При обработке телевизионного сигнала в аналоговом ре</w:t>
        <w:softHyphen/>
        <w:t>жиме возникают помехи и искажения, что значительно снижает качество телевизионного вещания и ограничивает его воз</w:t>
        <w:softHyphen/>
        <w:t>можности. Цифровая обработка телевизионного сигнала явля</w:t>
        <w:softHyphen/>
        <w:t>йся более качественной, ее еще называют помехоустойчивой, так как при этом типе обработки принимаемый и воспроизво</w:t>
        <w:softHyphen/>
        <w:t>димый на экране телевизионный сигнал практически не отличается от передаваемого. При аналогово-цифровом способе обработки телевизионного сигнала один из параметров, передается с помощью цифрового сигнала, а другой па</w:t>
        <w:softHyphen/>
        <w:t>раметр – с помощью аналогового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По цветности изображения </w:t>
      </w:r>
      <w:r>
        <w:rPr>
          <w:rStyle w:val="FontStyle47"/>
          <w:sz w:val="24"/>
          <w:szCs w:val="24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цветные, черно-белые. Вы</w:t>
        <w:softHyphen/>
        <w:t>пуск моделей черно-белых телевизионных приемников пре</w:t>
        <w:softHyphen/>
        <w:t>вращен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По типу звучания </w:t>
      </w:r>
      <w:r>
        <w:rPr>
          <w:rStyle w:val="FontStyle47"/>
          <w:sz w:val="24"/>
          <w:szCs w:val="24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монофонические, стереофонические, квадрафонические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По размеру экрана </w:t>
      </w:r>
      <w:r>
        <w:rPr>
          <w:rStyle w:val="FontStyle47"/>
          <w:sz w:val="24"/>
          <w:szCs w:val="24"/>
        </w:rPr>
        <w:t>(размер экрана определяется размером экрана или монитора по диагонали в сантиметрах или дюй</w:t>
        <w:softHyphen/>
        <w:t>мах, 1 дюйм равен 2,54 см) – миниатюрные (до 25 см), стандартные (от 25 до 75 см), проекционные (более 75 см)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По месту установки </w:t>
      </w:r>
      <w:r>
        <w:rPr>
          <w:rStyle w:val="FontStyle47"/>
          <w:sz w:val="24"/>
          <w:szCs w:val="24"/>
        </w:rPr>
        <w:t>(определяется размером экрана по диагонали, типом питания, габаритами) – автомобильные (имеют размер экрана до 25 см, небольшую массу (до 3 кг) и габарит</w:t>
        <w:softHyphen/>
        <w:t>ные размеры, питание от аккумулятора автомобиля); перенос</w:t>
        <w:softHyphen/>
        <w:t>ные (размер экрана до 45 см, имеют ручку для удобства пере</w:t>
        <w:softHyphen/>
        <w:t>носки, питание автономное и от сети); стационарные (размер крана более 45 см, имеют значительную массу и габаритные размеры, питание только от сети)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47"/>
          <w:sz w:val="24"/>
          <w:szCs w:val="24"/>
        </w:rPr>
        <w:t>последние годы автомобильные и переносные телевизионные приемники мало востребованы, так как ни смену им пришла компьютерная техника (планшеты, нетбуки, ноутбуки, смартфоны и др.)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По типу питания </w:t>
      </w:r>
      <w:r>
        <w:rPr>
          <w:rStyle w:val="FontStyle47"/>
          <w:sz w:val="24"/>
          <w:szCs w:val="24"/>
        </w:rPr>
        <w:t>– от сети переменного тока, от бортовой сети</w:t>
      </w:r>
      <w:r>
        <w:rPr>
          <w:rStyle w:val="FontStyle4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автомобиля, универсаль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 поколениям</w:t>
      </w:r>
      <w:r>
        <w:rPr>
          <w:sz w:val="24"/>
          <w:szCs w:val="24"/>
        </w:rPr>
        <w:t xml:space="preserve"> подразделяются только телевизоры (отечественные), а все остальные виды РЭА – по группам сложности. Поколение телевизионного приемника определяется набором обязательных функций и технических характеристик для каждого поколения. Телевизоры импортного производства поколений не имеют.</w:t>
      </w:r>
      <w:r>
        <w:rPr>
          <w:rStyle w:val="FontStyle47"/>
          <w:sz w:val="24"/>
          <w:szCs w:val="24"/>
        </w:rPr>
        <w:t xml:space="preserve"> Чем технически совершен</w:t>
        <w:softHyphen/>
        <w:t>ным является телевизор, тем выше его поколение. Поколение телевизора, как правило, указывается в его маркировке.</w:t>
      </w:r>
      <w:r>
        <w:rPr>
          <w:sz w:val="24"/>
          <w:szCs w:val="24"/>
        </w:rPr>
        <w:t xml:space="preserve"> Ассортимент белорусских телевизоров представлен 4–8 поколениями: черно-белые кинескопные телевизоры – 4–5-го поколений; цветные кинескопные телевизоры – 6–7-го поколений;</w:t>
      </w:r>
      <w:r>
        <w:rPr>
          <w:rStyle w:val="FontStyle47"/>
          <w:sz w:val="24"/>
          <w:szCs w:val="24"/>
        </w:rPr>
        <w:t xml:space="preserve"> модели бескинескопного типа, т.е. </w:t>
      </w:r>
      <w:r>
        <w:rPr>
          <w:sz w:val="24"/>
          <w:szCs w:val="24"/>
        </w:rPr>
        <w:t xml:space="preserve"> жидкокристаллические и плазменные – 8-го поколения. Сейчас выпускаются телевизоры только 8-го поколения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По комфортности </w:t>
      </w:r>
      <w:r>
        <w:rPr>
          <w:rStyle w:val="FontStyle47"/>
          <w:sz w:val="24"/>
          <w:szCs w:val="24"/>
        </w:rPr>
        <w:t>(это деление является условным, так как в современных телевизорах постоянно расширяется набор сервисных функций) – обычной и повышенной комфортно</w:t>
        <w:softHyphen/>
        <w:t>сти. Телевизоры обычной комфортности содержат набор стан</w:t>
        <w:softHyphen/>
        <w:t>дартных функций, таких как регулировка звука и изображе</w:t>
        <w:softHyphen/>
        <w:t>ния, наличие ПДУ, автовольтаж (автоматическое поддержание напряжения, подаваемого на кинескоп телевизора) и ряд дру</w:t>
        <w:softHyphen/>
        <w:t>гих. Телевизоры повышенной комфортности могут содержать достаточно большой перечень сервисных функций («Картин</w:t>
        <w:softHyphen/>
        <w:t xml:space="preserve">ка в картинке», «Таймер», </w:t>
      </w:r>
      <w:r>
        <w:rPr>
          <w:rFonts w:cs="Times New Roman" w:ascii="Times New Roman" w:hAnsi="Times New Roman"/>
        </w:rPr>
        <w:t>защита от несанкционированного доступа («детский ключ»)</w:t>
      </w:r>
      <w:r>
        <w:rPr>
          <w:rStyle w:val="FontStyle47"/>
          <w:sz w:val="24"/>
          <w:szCs w:val="24"/>
        </w:rPr>
        <w:t xml:space="preserve"> и др.).</w:t>
      </w:r>
    </w:p>
    <w:p>
      <w:pPr>
        <w:pStyle w:val="Style221"/>
        <w:widowControl/>
        <w:spacing w:lineRule="auto" w:line="240"/>
        <w:ind w:firstLine="709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Ассортимент телевизионных приемников классифицируют </w:t>
      </w:r>
      <w:r>
        <w:rPr>
          <w:rStyle w:val="FontStyle48"/>
          <w:sz w:val="24"/>
          <w:szCs w:val="24"/>
        </w:rPr>
        <w:t xml:space="preserve">по маркам </w:t>
      </w:r>
      <w:r>
        <w:rPr>
          <w:rStyle w:val="FontStyle47"/>
          <w:sz w:val="24"/>
          <w:szCs w:val="24"/>
        </w:rPr>
        <w:t xml:space="preserve">и </w:t>
      </w:r>
      <w:r>
        <w:rPr>
          <w:rStyle w:val="FontStyle48"/>
          <w:sz w:val="24"/>
          <w:szCs w:val="24"/>
        </w:rPr>
        <w:t xml:space="preserve">моделям: </w:t>
      </w:r>
      <w:r>
        <w:rPr>
          <w:rStyle w:val="FontStyle47"/>
          <w:sz w:val="24"/>
          <w:szCs w:val="24"/>
        </w:rPr>
        <w:t>марка представляет собой название торговой марки предприятия-изготовителя («Горизонт», «Ви</w:t>
        <w:softHyphen/>
        <w:t xml:space="preserve">тязь») </w:t>
      </w:r>
      <w:r>
        <w:rPr>
          <w:rFonts w:cs="Times New Roman" w:ascii="Times New Roman" w:hAnsi="Times New Roman"/>
        </w:rPr>
        <w:t>либо условное название («Селена», «Верас»)</w:t>
      </w:r>
      <w:r>
        <w:rPr>
          <w:rStyle w:val="FontStyle47"/>
          <w:sz w:val="24"/>
          <w:szCs w:val="24"/>
        </w:rPr>
        <w:t>; модель – это буквенно-цифровое или условное обозна</w:t>
        <w:softHyphen/>
        <w:t>чение конкретного телевизора. Наиболее широко применяется буквенно-цифровое обозначение модели. Для телевизоров марки «Витязь» характерно также условное обозначение оформления корпуса (</w:t>
      </w:r>
      <w:r>
        <w:rPr>
          <w:rStyle w:val="FontStyle47"/>
          <w:sz w:val="24"/>
          <w:szCs w:val="24"/>
          <w:lang w:val="en-US"/>
        </w:rPr>
        <w:t>Europa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Planit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Time</w:t>
      </w:r>
      <w:r>
        <w:rPr>
          <w:rStyle w:val="FontStyle47"/>
          <w:sz w:val="24"/>
          <w:szCs w:val="24"/>
        </w:rPr>
        <w:t xml:space="preserve"> и др.).</w:t>
      </w:r>
    </w:p>
    <w:p>
      <w:pPr>
        <w:pStyle w:val="TextBody"/>
        <w:ind w:firstLine="720"/>
        <w:rPr/>
      </w:pPr>
      <w:r>
        <w:rPr>
          <w:szCs w:val="24"/>
        </w:rPr>
        <w:t xml:space="preserve">Телевизоры, выпускаемые в РБ, маркируют так: </w:t>
      </w:r>
      <w:r>
        <w:rPr/>
        <w:t>Марка ХХ-ВВВ-</w:t>
      </w:r>
      <w:r>
        <w:rPr>
          <w:lang w:val="en-US"/>
        </w:rPr>
        <w:t>YYY</w:t>
      </w:r>
      <w:r>
        <w:rPr/>
        <w:t>А-</w:t>
      </w:r>
      <w:r>
        <w:rPr>
          <w:lang w:val="en-US"/>
        </w:rPr>
        <w:t>i</w:t>
      </w:r>
      <w:r>
        <w:rPr/>
        <w:t>-СС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Х – размер по диагонали (от 25 см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ВВ – тип модели (</w:t>
      </w:r>
      <w:r>
        <w:rPr>
          <w:sz w:val="24"/>
          <w:szCs w:val="24"/>
          <w:lang w:val="en-US"/>
        </w:rPr>
        <w:t>CTV</w:t>
      </w:r>
      <w:r>
        <w:rPr>
          <w:sz w:val="24"/>
          <w:szCs w:val="24"/>
        </w:rPr>
        <w:t xml:space="preserve"> - цветной, ТБ – черно-белый, </w:t>
      </w:r>
      <w:r>
        <w:rPr>
          <w:sz w:val="24"/>
          <w:szCs w:val="24"/>
          <w:lang w:val="en-US"/>
        </w:rPr>
        <w:t>DVT</w:t>
      </w:r>
      <w:r>
        <w:rPr>
          <w:sz w:val="24"/>
          <w:szCs w:val="24"/>
        </w:rPr>
        <w:t xml:space="preserve"> – цветной цифровой, </w:t>
      </w:r>
      <w:r>
        <w:rPr>
          <w:rStyle w:val="FontStyle47"/>
          <w:sz w:val="24"/>
          <w:szCs w:val="24"/>
          <w:lang w:val="en-US"/>
        </w:rPr>
        <w:t>LCD</w:t>
      </w:r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YYY</w:t>
      </w:r>
      <w:r>
        <w:rPr>
          <w:sz w:val="24"/>
          <w:szCs w:val="24"/>
        </w:rPr>
        <w:t xml:space="preserve"> – тип се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 – дополнительные функции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, Т – телетекс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 – тип корпуса.</w:t>
      </w:r>
    </w:p>
    <w:p>
      <w:pPr>
        <w:pStyle w:val="Normal"/>
        <w:ind w:firstLine="709"/>
        <w:jc w:val="both"/>
        <w:rPr>
          <w:rStyle w:val="FontStyle47"/>
          <w:sz w:val="24"/>
          <w:szCs w:val="24"/>
        </w:rPr>
      </w:pPr>
      <w:r>
        <w:rPr>
          <w:sz w:val="24"/>
          <w:szCs w:val="24"/>
        </w:rPr>
        <w:t xml:space="preserve">На предприятиях торговли может перед маркой на ценниках дополнительно указываться тип подсветки при формировании изображения или значимая функция, например </w:t>
      </w:r>
      <w:r>
        <w:rPr>
          <w:rStyle w:val="FontStyle48"/>
          <w:i w:val="false"/>
          <w:sz w:val="24"/>
          <w:szCs w:val="24"/>
          <w:lang w:val="en-US" w:eastAsia="en-US"/>
        </w:rPr>
        <w:t>Smart</w:t>
      </w:r>
      <w:r>
        <w:rPr>
          <w:rStyle w:val="FontStyle48"/>
          <w:i w:val="false"/>
          <w:sz w:val="24"/>
          <w:szCs w:val="24"/>
          <w:lang w:eastAsia="en-US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Например, </w:t>
      </w:r>
      <w:r>
        <w:rPr>
          <w:b w:val="false"/>
          <w:bCs w:val="false"/>
          <w:color w:val="000000"/>
          <w:sz w:val="24"/>
          <w:szCs w:val="24"/>
        </w:rPr>
        <w:t>Телевизор led Витязь 22LCD831-5DC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. Характеристики: </w:t>
      </w:r>
      <w:r>
        <w:rPr>
          <w:b w:val="false"/>
          <w:color w:val="000000"/>
          <w:sz w:val="24"/>
          <w:szCs w:val="24"/>
          <w:shd w:fill="FFFFFF" w:val="clear"/>
        </w:rPr>
        <w:t>Тип экрана: LCD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b w:val="false"/>
          <w:color w:val="000000"/>
          <w:sz w:val="24"/>
          <w:szCs w:val="24"/>
          <w:shd w:fill="FFFFFF" w:val="clear"/>
        </w:rPr>
        <w:t xml:space="preserve"> Форма экрана: Прямая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b w:val="false"/>
          <w:color w:val="000000"/>
          <w:sz w:val="24"/>
          <w:szCs w:val="24"/>
          <w:shd w:fill="FFFFFF" w:val="clear"/>
        </w:rPr>
        <w:t xml:space="preserve"> Цвет: Черный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b w:val="false"/>
          <w:color w:val="000000"/>
          <w:sz w:val="24"/>
          <w:szCs w:val="24"/>
          <w:shd w:fill="FFFFFF" w:val="clear"/>
        </w:rPr>
        <w:t xml:space="preserve"> Страна производитель: 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РБ.</w:t>
      </w:r>
      <w:r>
        <w:rPr>
          <w:b w:val="false"/>
          <w:color w:val="000000"/>
          <w:sz w:val="24"/>
          <w:szCs w:val="24"/>
          <w:shd w:fill="FFFFFF" w:val="clear"/>
        </w:rPr>
        <w:t xml:space="preserve"> Диагональ: 56 см / 22 дюйма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b w:val="false"/>
          <w:color w:val="000000"/>
          <w:sz w:val="24"/>
          <w:szCs w:val="24"/>
          <w:shd w:fill="FFFFFF" w:val="clear"/>
        </w:rPr>
        <w:t xml:space="preserve"> Разрешение: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</w:rPr>
        <w:t>1920x1080 пикселей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b w:val="false"/>
          <w:color w:val="000000"/>
          <w:sz w:val="24"/>
          <w:szCs w:val="24"/>
          <w:shd w:fill="FFFFFF" w:val="clear"/>
        </w:rPr>
        <w:t xml:space="preserve"> LED-подсветка: Edge LED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b w:val="false"/>
          <w:color w:val="000000"/>
          <w:sz w:val="24"/>
          <w:szCs w:val="24"/>
          <w:shd w:fill="FFFFFF" w:val="clear"/>
        </w:rPr>
        <w:t xml:space="preserve"> Частота обновления экрана: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</w:rPr>
        <w:t>50 Гц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b w:val="false"/>
          <w:color w:val="000000"/>
          <w:sz w:val="24"/>
          <w:szCs w:val="24"/>
          <w:shd w:fill="FFFFFF" w:val="clear"/>
        </w:rPr>
        <w:t xml:space="preserve"> TV-тюнер: DVB-С (цифровой кабельный)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,</w:t>
      </w:r>
      <w:r>
        <w:rPr>
          <w:b w:val="false"/>
          <w:color w:val="000000"/>
          <w:sz w:val="24"/>
          <w:szCs w:val="24"/>
          <w:shd w:fill="FFFFFF" w:val="clear"/>
        </w:rPr>
        <w:t xml:space="preserve"> Аналоговый DVB-T (цифровой наземный)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b w:val="false"/>
          <w:color w:val="000000"/>
          <w:sz w:val="24"/>
          <w:szCs w:val="24"/>
          <w:shd w:fill="FFFFFF" w:val="clear"/>
        </w:rPr>
        <w:t xml:space="preserve"> Количество входов USB: 1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b w:val="false"/>
          <w:color w:val="000000"/>
          <w:sz w:val="24"/>
          <w:szCs w:val="24"/>
          <w:shd w:fill="FFFFFF" w:val="clear"/>
        </w:rPr>
        <w:t xml:space="preserve"> Количество входов HDMI: 1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2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44"/>
          <w:b w:val="false"/>
          <w:i w:val="false"/>
          <w:sz w:val="24"/>
          <w:szCs w:val="24"/>
        </w:rPr>
        <w:t>Зарубежные модели маркируют</w:t>
      </w:r>
      <w:r>
        <w:rPr>
          <w:rFonts w:cs="Times New Roman" w:ascii="Times New Roman" w:hAnsi="Times New Roman"/>
        </w:rPr>
        <w:t xml:space="preserve">, например: </w:t>
      </w:r>
      <w:r>
        <w:rPr>
          <w:rFonts w:cs="Times New Roman" w:ascii="Times New Roman" w:hAnsi="Times New Roman"/>
          <w:color w:val="000000"/>
          <w:kern w:val="2"/>
          <w:lang w:val="be-BY" w:eastAsia="be-BY"/>
        </w:rPr>
        <w:t xml:space="preserve">Телевизор led Samsung UE48J5550AUXRU. </w:t>
      </w:r>
      <w:r>
        <w:rPr>
          <w:rFonts w:cs="Times New Roman" w:ascii="Times New Roman" w:hAnsi="Times New Roman"/>
          <w:bCs/>
          <w:color w:val="000000"/>
        </w:rPr>
        <w:t xml:space="preserve">Характеристики: </w:t>
      </w:r>
      <w:r>
        <w:rPr>
          <w:rFonts w:cs="Times New Roman" w:ascii="Times New Roman" w:hAnsi="Times New Roman"/>
          <w:color w:val="000000"/>
          <w:shd w:fill="FFFFFF" w:val="clear"/>
        </w:rPr>
        <w:t>Тип экрана: LED. Форма экрана: Прямая. Цвет: Черный Серебристый. Страна производитель: РФ. Диагональ: 122 см / 48 дюймов. Разрешение:</w:t>
      </w:r>
      <w:r>
        <w:rPr>
          <w:rFonts w:cs="Times New Roman" w:ascii="Times New Roman" w:hAnsi="Times New Roman"/>
        </w:rPr>
        <w:t>1920x1080 пикселей</w:t>
      </w:r>
      <w:r>
        <w:rPr>
          <w:rFonts w:cs="Times New Roman" w:ascii="Times New Roman" w:hAnsi="Times New Roman"/>
          <w:color w:val="000000"/>
          <w:shd w:fill="FFFFFF" w:val="clear"/>
        </w:rPr>
        <w:t>. LED-подсветка: LED. Частота обновления экрана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t>100 Гц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TV-тюнер: DVB-S2 (цифровой спутниковый) DVB-С (цифровой кабельный) Аналоговый DVB-T2 (цифровой наземный). Web браузер (доступ в интернет). Smart TV. Количество входов USB: 2. Количество входов HDMI: 3. Wi-Fi: Wi-Fi встроенный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 Ассортимент, </w:t>
      </w:r>
      <w:r>
        <w:rPr>
          <w:rStyle w:val="FontStyle43"/>
          <w:rFonts w:cs="Times New Roman"/>
        </w:rPr>
        <w:t xml:space="preserve">контроль качества, маркировка, хранение </w:t>
      </w:r>
      <w:r>
        <w:rPr>
          <w:b/>
          <w:sz w:val="24"/>
          <w:szCs w:val="24"/>
        </w:rPr>
        <w:t>радиоэлектронных това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диоэлектронные товары включают четыре группы. </w:t>
      </w:r>
      <w:r>
        <w:rPr>
          <w:sz w:val="24"/>
          <w:szCs w:val="24"/>
        </w:rPr>
        <w:t>В первом вопросе</w:t>
      </w:r>
      <w:r>
        <w:rPr>
          <w:color w:val="000000"/>
          <w:sz w:val="24"/>
          <w:szCs w:val="24"/>
        </w:rPr>
        <w:t xml:space="preserve"> из первой группы «Радиоэлектронная аппаратура (РЭА)» рассмотрена </w:t>
      </w:r>
      <w:r>
        <w:rPr>
          <w:sz w:val="24"/>
          <w:szCs w:val="24"/>
        </w:rPr>
        <w:t>телевизионная аппарату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оприемная аппаратура</w:t>
      </w:r>
    </w:p>
    <w:p>
      <w:pPr>
        <w:pStyle w:val="Style18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К группе радиоприемной аппаратуры относятся радиоприемники, тюнеры и комбинированные виды радиоприемной аппаратуры – радиолы, </w:t>
      </w:r>
      <w:r>
        <w:rPr>
          <w:rStyle w:val="FontStyle47"/>
          <w:sz w:val="24"/>
          <w:szCs w:val="24"/>
        </w:rPr>
        <w:t>музыкальные центры, стереокомплек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диоприемник</w:t>
      </w:r>
      <w:r>
        <w:rPr>
          <w:sz w:val="24"/>
          <w:szCs w:val="24"/>
        </w:rPr>
        <w:t xml:space="preserve"> предназначен для приема электромагнитных колебаний (радиоволн) с последующим их преобразованием в электрические сигналы, а электрических сигналов – в звуков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диоприемники классифицируют по следующим признак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i/>
          <w:sz w:val="24"/>
          <w:szCs w:val="24"/>
        </w:rPr>
        <w:t xml:space="preserve"> По количеству принимаемых диапазонов</w:t>
      </w:r>
      <w:r>
        <w:rPr>
          <w:sz w:val="24"/>
          <w:szCs w:val="24"/>
        </w:rPr>
        <w:t xml:space="preserve"> различают радиоприем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всеволновые, принимающие все диапазоны (длинные волны – ДВ-диапазон; средние волны – СВ-диапазон; короткие волны – КВ-диапазон; ультракороткие волны – УКВ (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>)-диапазон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трехволновые, принимающие три диапазона (ДВ; СВ; КВ-диапазоны; ДВ; СВ; УКВ-диапазоны; КВ; УКВ-1; УКВ-2-диапазон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ухволновые, принимающие два диапазона (СВ и УКВ; УКВ-1 и УКВ-2).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 </w:t>
      </w:r>
      <w:r>
        <w:rPr>
          <w:rStyle w:val="FontStyle48"/>
          <w:sz w:val="24"/>
          <w:szCs w:val="24"/>
        </w:rPr>
        <w:t>По способу обра</w:t>
        <w:softHyphen/>
        <w:t xml:space="preserve">ботки радиосигнала </w:t>
      </w:r>
      <w:r>
        <w:rPr>
          <w:rStyle w:val="FontStyle47"/>
          <w:sz w:val="24"/>
          <w:szCs w:val="24"/>
        </w:rPr>
        <w:t>(аналоговые, цифровы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4"/>
          <w:szCs w:val="24"/>
        </w:rPr>
        <w:t xml:space="preserve">3 </w:t>
      </w:r>
      <w:r>
        <w:rPr>
          <w:i/>
          <w:spacing w:val="-2"/>
          <w:sz w:val="24"/>
          <w:szCs w:val="24"/>
        </w:rPr>
        <w:t>По типу питания</w:t>
      </w:r>
      <w:r>
        <w:rPr>
          <w:spacing w:val="-2"/>
          <w:sz w:val="24"/>
          <w:szCs w:val="24"/>
        </w:rPr>
        <w:t xml:space="preserve"> (от сети,</w:t>
      </w:r>
      <w:r>
        <w:rPr>
          <w:sz w:val="24"/>
          <w:szCs w:val="24"/>
        </w:rPr>
        <w:t xml:space="preserve"> от автономных источников питания, с комбинированным питание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 </w:t>
      </w:r>
      <w:r>
        <w:rPr>
          <w:i/>
          <w:sz w:val="24"/>
          <w:szCs w:val="24"/>
        </w:rPr>
        <w:t>По типу звучания</w:t>
      </w:r>
      <w:r>
        <w:rPr>
          <w:sz w:val="24"/>
          <w:szCs w:val="24"/>
        </w:rPr>
        <w:t xml:space="preserve"> (монофонические, стереофоническ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  </w:t>
      </w:r>
      <w:r>
        <w:rPr>
          <w:i/>
          <w:sz w:val="24"/>
          <w:szCs w:val="24"/>
        </w:rPr>
        <w:t>По месту установки</w:t>
      </w:r>
      <w:r>
        <w:rPr>
          <w:sz w:val="24"/>
          <w:szCs w:val="24"/>
        </w:rPr>
        <w:t xml:space="preserve"> (стационарные, переносные, носимые, автомобильные).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6  По </w:t>
      </w:r>
      <w:r>
        <w:rPr>
          <w:spacing w:val="-4"/>
          <w:sz w:val="24"/>
          <w:szCs w:val="24"/>
        </w:rPr>
        <w:t xml:space="preserve">группам сложности (высшей (0), 1-й и 2-й групп), </w:t>
      </w:r>
      <w:r>
        <w:rPr>
          <w:b/>
          <w:sz w:val="24"/>
          <w:szCs w:val="24"/>
        </w:rPr>
        <w:t>ГОСТ 5651-89 «Устройства радиоприемные бытовые. Общие технические условия»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4"/>
          <w:szCs w:val="24"/>
        </w:rPr>
        <w:t>7 По маркам и моделям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</w:rPr>
        <w:t>Тюнер</w:t>
      </w:r>
      <w:r>
        <w:rPr>
          <w:sz w:val="24"/>
          <w:szCs w:val="24"/>
        </w:rPr>
        <w:t xml:space="preserve"> предназначен для приема радиопередач и прослушивания их с помощью наушников (головных телефонов) или автономных акустических систем. Тюнеры отличаются от радиоприемников отсутствием полного тракта усилителя низкой частоты (УНЧ) и акустической системы. Они имеют УКВ (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>)-диапазон, наличие других диапазонов волн необязательно. Чаще всего тюнеры являются составной частью музыкальных центров или стереокомплексов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2"/>
          <w:sz w:val="24"/>
          <w:szCs w:val="24"/>
        </w:rPr>
        <w:t>Комбинированная радиоприемная аппаратура</w:t>
      </w:r>
      <w:r>
        <w:rPr>
          <w:spacing w:val="2"/>
          <w:sz w:val="24"/>
          <w:szCs w:val="24"/>
        </w:rPr>
        <w:t xml:space="preserve"> включает обязательно радиоприемник в сочетании с другими видами аппаратуры. К комбинированной аппаратуре относятся радиола (предназначена для приема и прослушивания радиостанций, проигрывания аудиозаписей с жестких носителей), </w:t>
      </w:r>
      <w:r>
        <w:rPr>
          <w:rStyle w:val="FontStyle47"/>
          <w:sz w:val="24"/>
          <w:szCs w:val="24"/>
        </w:rPr>
        <w:t>музыкальные центры, стереокомплексы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ппаратура для записи и воспроизведения звука и изображения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Современные технологии записи и воспроизведения звука и изображения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это цифровые компьютерные технологии. Звук и изображение в этих технологиях превращаются в электронные записи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файлы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Запись звука или изображения может быть представлена как изготовление цифровых компьютерных файлов: звуковой информации, например файлов </w:t>
      </w:r>
      <w:r>
        <w:rPr>
          <w:rStyle w:val="FontStyle47"/>
          <w:sz w:val="24"/>
          <w:szCs w:val="24"/>
          <w:lang w:val="en-US"/>
        </w:rPr>
        <w:t>mp</w:t>
      </w:r>
      <w:r>
        <w:rPr>
          <w:rStyle w:val="FontStyle47"/>
          <w:sz w:val="24"/>
          <w:szCs w:val="24"/>
        </w:rPr>
        <w:t>3-формата, графической ин</w:t>
        <w:softHyphen/>
        <w:t xml:space="preserve">формации, видеоинформации. Воспроизведение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запуск элек</w:t>
        <w:softHyphen/>
        <w:t>тронного устройства с микропроцессором, способного считать файл соответствующего формата и выдать его аналоговый эк</w:t>
        <w:softHyphen/>
        <w:t>вивалент: звук, статичное изображение или видеоизображение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Радиоприемная аппаратура для записи и воспроизведения звука и изображения представляет собой электронные прибо</w:t>
        <w:softHyphen/>
        <w:t>ры на микропроцессорной основе, предназначенные для рабо</w:t>
        <w:softHyphen/>
        <w:t>ты с файлами цифровой информации. Многие из этих прибо</w:t>
        <w:softHyphen/>
        <w:t>ров не имеют аналогов в прошлом и должны рассматриваться как новые товарные группы. Некоторые устройства, несмотря на использование новых технических решений, могут быть сопоставлены с имеющимися товарными группами. Напри</w:t>
        <w:softHyphen/>
        <w:t xml:space="preserve">мер, на рынке товаров народного потребления по-прежнему присутствуют аудио- и видеопроигрыватели, которые сейчас называются </w:t>
      </w:r>
      <w:r>
        <w:rPr>
          <w:rStyle w:val="FontStyle48"/>
          <w:sz w:val="24"/>
          <w:szCs w:val="24"/>
        </w:rPr>
        <w:t xml:space="preserve">аудио- </w:t>
      </w:r>
      <w:r>
        <w:rPr>
          <w:rStyle w:val="FontStyle47"/>
          <w:sz w:val="24"/>
          <w:szCs w:val="24"/>
        </w:rPr>
        <w:t xml:space="preserve">и </w:t>
      </w:r>
      <w:r>
        <w:rPr>
          <w:rStyle w:val="FontStyle48"/>
          <w:sz w:val="24"/>
          <w:szCs w:val="24"/>
        </w:rPr>
        <w:t>видеоплееры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Мультифункциональность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тенденция развития всей со</w:t>
        <w:softHyphen/>
        <w:t>временной бытовой техники. Обеспечивают эту тенденцию цифровые компьютерные технологии. Бытовые товары разде</w:t>
        <w:softHyphen/>
        <w:t xml:space="preserve">лились на две группы: </w:t>
      </w:r>
      <w:r>
        <w:rPr>
          <w:rStyle w:val="FontStyle48"/>
          <w:sz w:val="24"/>
          <w:szCs w:val="24"/>
        </w:rPr>
        <w:t xml:space="preserve">цифровые </w:t>
      </w:r>
      <w:r>
        <w:rPr>
          <w:rStyle w:val="FontStyle47"/>
          <w:sz w:val="24"/>
          <w:szCs w:val="24"/>
        </w:rPr>
        <w:t xml:space="preserve">и </w:t>
      </w:r>
      <w:r>
        <w:rPr>
          <w:rStyle w:val="FontStyle48"/>
          <w:sz w:val="24"/>
          <w:szCs w:val="24"/>
        </w:rPr>
        <w:t xml:space="preserve">нецифровые, </w:t>
      </w:r>
      <w:r>
        <w:rPr>
          <w:rStyle w:val="FontStyle47"/>
          <w:sz w:val="24"/>
          <w:szCs w:val="24"/>
        </w:rPr>
        <w:t>т.е. снабжен</w:t>
        <w:softHyphen/>
        <w:t>ные микропроцессором и не имеющие его.</w:t>
      </w:r>
    </w:p>
    <w:p>
      <w:pPr>
        <w:pStyle w:val="Style25"/>
        <w:widowControl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По функциональному назначению </w:t>
      </w:r>
      <w:r>
        <w:rPr>
          <w:rStyle w:val="FontStyle47"/>
          <w:sz w:val="24"/>
          <w:szCs w:val="24"/>
        </w:rPr>
        <w:t>можно выделить: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456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 xml:space="preserve">аудиоаппаратуру для записи и для воспроизведения звука (цифровые приборы, у которых работа со звуком </w:t>
      </w:r>
      <w:r>
        <w:rPr>
          <w:rFonts w:cs="Times New Roman" w:ascii="Times New Roman" w:hAnsi="Times New Roman"/>
        </w:rPr>
        <w:t xml:space="preserve">– </w:t>
      </w:r>
      <w:r>
        <w:rPr>
          <w:rStyle w:val="FontStyle47"/>
          <w:sz w:val="24"/>
          <w:szCs w:val="24"/>
        </w:rPr>
        <w:t>основная функция)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456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видеоаппаратуру для записи и для воспроизведения изо</w:t>
        <w:softHyphen/>
        <w:t>бражения (цифровые приборы, у которых работа с изображе</w:t>
        <w:softHyphen/>
        <w:t xml:space="preserve">нием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основная функция)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456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комбинированную аппаратуру (цифровые приборы, не имеющие четкой специализации в силу универсальности конструкции).</w:t>
      </w:r>
    </w:p>
    <w:p>
      <w:pPr>
        <w:pStyle w:val="Style91"/>
        <w:widowControl/>
        <w:ind w:firstLine="709"/>
        <w:jc w:val="both"/>
        <w:rPr>
          <w:rStyle w:val="FontStyle47"/>
          <w:b/>
          <w:b/>
          <w:bCs/>
          <w:i/>
          <w:i/>
          <w:iCs/>
          <w:sz w:val="24"/>
          <w:szCs w:val="24"/>
        </w:rPr>
      </w:pPr>
      <w:r>
        <w:rPr>
          <w:rStyle w:val="FontStyle47"/>
          <w:sz w:val="24"/>
          <w:szCs w:val="24"/>
        </w:rPr>
        <w:t xml:space="preserve">При классификации </w:t>
      </w:r>
      <w:r>
        <w:rPr>
          <w:rStyle w:val="FontStyle44"/>
          <w:sz w:val="24"/>
          <w:szCs w:val="24"/>
        </w:rPr>
        <w:t xml:space="preserve">цифровых устройств для записи </w:t>
      </w:r>
      <w:r>
        <w:rPr>
          <w:rStyle w:val="FontStyle47"/>
          <w:sz w:val="24"/>
          <w:szCs w:val="24"/>
        </w:rPr>
        <w:t>принимается во внимание источник и физическая форма вход</w:t>
        <w:softHyphen/>
        <w:t>ного сигнала, т.е. имеет ли место запись радио-, теле- или иного сигнала, передаваемого по некоему каналу связи, или это непосредственная запись реальной действительности («он-лайн»). По физической форме принимаемого сигнала ап</w:t>
        <w:softHyphen/>
        <w:t>паратуру для записи предлагается подразделить на следую</w:t>
        <w:softHyphen/>
        <w:t>щие виды: аппаратура для записи аналогового сигнала «он</w:t>
        <w:softHyphen/>
        <w:t>лайн»; аппаратура для записи сигнала, передаваемого по кана</w:t>
        <w:softHyphen/>
        <w:t>лу связи (телевидение, радио и т.п.)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При классификации </w:t>
      </w:r>
      <w:r>
        <w:rPr>
          <w:rStyle w:val="FontStyle44"/>
          <w:sz w:val="24"/>
          <w:szCs w:val="24"/>
        </w:rPr>
        <w:t>цифровых устройств для воспроизве</w:t>
        <w:softHyphen/>
        <w:t xml:space="preserve">дения </w:t>
      </w:r>
      <w:r>
        <w:rPr>
          <w:rStyle w:val="FontStyle47"/>
          <w:sz w:val="24"/>
          <w:szCs w:val="24"/>
        </w:rPr>
        <w:t>определяющим является то, каким способом будет вы</w:t>
        <w:softHyphen/>
        <w:t xml:space="preserve">даваться выходной сигнал. Звуковые сигналы, как правило, воспроизводятся одним способом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динамиком. Они бывают разные, и их виды определяют классификацию аудиоустройств по данному признаку. При воспроизведении изображений ис</w:t>
        <w:softHyphen/>
        <w:t>пользуются две основные технологии: демонстрация изобра</w:t>
        <w:softHyphen/>
        <w:t>жения на мониторе (телевизоре); проекция изображения свето</w:t>
        <w:softHyphen/>
        <w:t>вым пучком на экран, стену или в форме голограммы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Конкретные формы, через которые реализуются перечис</w:t>
        <w:softHyphen/>
        <w:t>ленные выше технологии, определяют классификацию видео</w:t>
        <w:softHyphen/>
        <w:t>устройств по данному признаку. При классификации цифро</w:t>
        <w:softHyphen/>
        <w:t>вых товаров следует учитывать также вид носителя информа</w:t>
        <w:softHyphen/>
        <w:t>ции, используемого в электронном устройстве. Это во многом определяет функциональные возможности и конструкцию цифровых товаров. В настоящее время в качестве носителей информации, как правило, используются флеш-накопители (</w:t>
      </w:r>
      <w:r>
        <w:rPr>
          <w:rStyle w:val="FontStyle47"/>
          <w:sz w:val="24"/>
          <w:szCs w:val="24"/>
          <w:lang w:val="en-US"/>
        </w:rPr>
        <w:t>Flash</w:t>
      </w:r>
      <w:r>
        <w:rPr>
          <w:rStyle w:val="FontStyle47"/>
          <w:sz w:val="24"/>
          <w:szCs w:val="24"/>
        </w:rPr>
        <w:t>), компакт-диски (</w:t>
      </w:r>
      <w:r>
        <w:rPr>
          <w:rStyle w:val="FontStyle47"/>
          <w:sz w:val="24"/>
          <w:szCs w:val="24"/>
          <w:lang w:val="en-US"/>
        </w:rPr>
        <w:t>CD</w:t>
      </w:r>
      <w:r>
        <w:rPr>
          <w:rStyle w:val="FontStyle47"/>
          <w:sz w:val="24"/>
          <w:szCs w:val="24"/>
        </w:rPr>
        <w:t>), жесткие диски (</w:t>
      </w:r>
      <w:r>
        <w:rPr>
          <w:rStyle w:val="FontStyle47"/>
          <w:sz w:val="24"/>
          <w:szCs w:val="24"/>
          <w:lang w:val="en-US"/>
        </w:rPr>
        <w:t>HDD</w:t>
      </w:r>
      <w:r>
        <w:rPr>
          <w:rStyle w:val="FontStyle47"/>
          <w:sz w:val="24"/>
          <w:szCs w:val="24"/>
        </w:rPr>
        <w:t>). Соответ</w:t>
        <w:softHyphen/>
        <w:t>ствующим образом можно классифицировать цифровые устройства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Аудиоаппаратура </w:t>
      </w:r>
      <w:r>
        <w:rPr>
          <w:rStyle w:val="FontStyle47"/>
          <w:sz w:val="24"/>
          <w:szCs w:val="24"/>
        </w:rPr>
        <w:t>включает аудиорекордеры и аудиоплееры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Аудиорекордер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устройство для записи звука и создания звуковых файлов. В качестве источника звукового сигнала аудиорекордеры используют микрофоны, аналоговые линей</w:t>
        <w:softHyphen/>
        <w:t>ные входы, цифровые входы, радиотюнеры. Аудиорекордеры иногда называют пишущими аудиоплеерами, цифровыми дик</w:t>
        <w:softHyphen/>
        <w:t>тофонами и т.п. Их ассортимент представлен в основном пор</w:t>
        <w:softHyphen/>
        <w:t>тативными двухканальными аудиорекордерами для звукозапи</w:t>
        <w:softHyphen/>
        <w:t xml:space="preserve">си на </w:t>
      </w:r>
      <w:r>
        <w:rPr>
          <w:rStyle w:val="FontStyle47"/>
          <w:sz w:val="24"/>
          <w:szCs w:val="24"/>
          <w:lang w:val="en-US"/>
        </w:rPr>
        <w:t>Flash</w:t>
      </w:r>
      <w:r>
        <w:rPr>
          <w:rStyle w:val="FontStyle47"/>
          <w:sz w:val="24"/>
          <w:szCs w:val="24"/>
        </w:rPr>
        <w:t xml:space="preserve">-накопителе (карточке </w:t>
      </w:r>
      <w:r>
        <w:rPr>
          <w:rStyle w:val="FontStyle47"/>
          <w:sz w:val="24"/>
          <w:szCs w:val="24"/>
          <w:lang w:val="en-US"/>
        </w:rPr>
        <w:t>Compact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Flash</w:t>
      </w:r>
      <w:r>
        <w:rPr>
          <w:rStyle w:val="FontStyle47"/>
          <w:sz w:val="24"/>
          <w:szCs w:val="24"/>
        </w:rPr>
        <w:t>), имеющими два линейных входа, два микрофонных входа с автономным питанием (48</w:t>
      </w:r>
      <w:r>
        <w:rPr>
          <w:rStyle w:val="FontStyle47"/>
          <w:sz w:val="24"/>
          <w:szCs w:val="24"/>
          <w:lang w:val="en-US"/>
        </w:rPr>
        <w:t>V</w:t>
      </w:r>
      <w:r>
        <w:rPr>
          <w:rStyle w:val="FontStyle47"/>
          <w:sz w:val="24"/>
          <w:szCs w:val="24"/>
        </w:rPr>
        <w:t>). Запись звука с разрешением до 24-</w:t>
      </w:r>
      <w:r>
        <w:rPr>
          <w:rStyle w:val="FontStyle47"/>
          <w:sz w:val="24"/>
          <w:szCs w:val="24"/>
          <w:lang w:val="en-US"/>
        </w:rPr>
        <w:t>bit</w:t>
      </w:r>
      <w:r>
        <w:rPr>
          <w:rStyle w:val="FontStyle47"/>
          <w:sz w:val="24"/>
          <w:szCs w:val="24"/>
        </w:rPr>
        <w:t>/96</w:t>
      </w:r>
      <w:r>
        <w:rPr>
          <w:rStyle w:val="FontStyle47"/>
          <w:sz w:val="24"/>
          <w:szCs w:val="24"/>
          <w:lang w:val="en-US"/>
        </w:rPr>
        <w:t>KHz</w:t>
      </w:r>
      <w:r>
        <w:rPr>
          <w:rStyle w:val="FontStyle47"/>
          <w:sz w:val="24"/>
          <w:szCs w:val="24"/>
        </w:rPr>
        <w:t xml:space="preserve"> в форматах </w:t>
      </w:r>
      <w:r>
        <w:rPr>
          <w:rStyle w:val="FontStyle47"/>
          <w:spacing w:val="-20"/>
          <w:sz w:val="24"/>
          <w:szCs w:val="24"/>
          <w:lang w:val="en-US"/>
        </w:rPr>
        <w:t>WAV</w:t>
      </w:r>
      <w:r>
        <w:rPr>
          <w:rStyle w:val="FontStyle47"/>
          <w:sz w:val="24"/>
          <w:szCs w:val="24"/>
        </w:rPr>
        <w:t xml:space="preserve"> и </w:t>
      </w:r>
      <w:r>
        <w:rPr>
          <w:rStyle w:val="FontStyle47"/>
          <w:sz w:val="24"/>
          <w:szCs w:val="24"/>
          <w:lang w:val="en-US"/>
        </w:rPr>
        <w:t>mp</w:t>
      </w:r>
      <w:r>
        <w:rPr>
          <w:rStyle w:val="FontStyle47"/>
          <w:sz w:val="24"/>
          <w:szCs w:val="24"/>
        </w:rPr>
        <w:t>3. Для сохранения звуковой информа</w:t>
        <w:softHyphen/>
        <w:t xml:space="preserve">ции в форме </w:t>
      </w:r>
      <w:r>
        <w:rPr>
          <w:rStyle w:val="FontStyle47"/>
          <w:spacing w:val="-20"/>
          <w:sz w:val="24"/>
          <w:szCs w:val="24"/>
          <w:lang w:val="en-US"/>
        </w:rPr>
        <w:t>WAV</w:t>
      </w:r>
      <w:r>
        <w:rPr>
          <w:rStyle w:val="FontStyle47"/>
          <w:sz w:val="24"/>
          <w:szCs w:val="24"/>
        </w:rPr>
        <w:t xml:space="preserve"> или </w:t>
      </w:r>
      <w:r>
        <w:rPr>
          <w:rStyle w:val="FontStyle47"/>
          <w:sz w:val="24"/>
          <w:szCs w:val="24"/>
          <w:lang w:val="en-US"/>
        </w:rPr>
        <w:t>mp</w:t>
      </w:r>
      <w:r>
        <w:rPr>
          <w:rStyle w:val="FontStyle47"/>
          <w:sz w:val="24"/>
          <w:szCs w:val="24"/>
        </w:rPr>
        <w:t xml:space="preserve">3-файлов используются карточки </w:t>
      </w:r>
      <w:r>
        <w:rPr>
          <w:rStyle w:val="FontStyle47"/>
          <w:sz w:val="24"/>
          <w:szCs w:val="24"/>
          <w:lang w:val="en-US"/>
        </w:rPr>
        <w:t>Compact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Flash</w:t>
      </w:r>
      <w:r>
        <w:rPr>
          <w:rStyle w:val="FontStyle47"/>
          <w:sz w:val="24"/>
          <w:szCs w:val="24"/>
        </w:rPr>
        <w:t>. Устройства снабжены микропроцессором, ми</w:t>
        <w:softHyphen/>
        <w:t>ниатюрным дисплеем и соответствующим программным обе</w:t>
        <w:softHyphen/>
        <w:t>спечением.</w:t>
      </w:r>
    </w:p>
    <w:p>
      <w:pPr>
        <w:pStyle w:val="Style221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Аудиоплеер </w:t>
      </w:r>
      <w:r>
        <w:rPr>
          <w:rStyle w:val="FontStyle47"/>
          <w:sz w:val="24"/>
          <w:szCs w:val="24"/>
        </w:rPr>
        <w:t>(</w:t>
      </w:r>
      <w:r>
        <w:rPr>
          <w:rStyle w:val="FontStyle47"/>
          <w:sz w:val="24"/>
          <w:szCs w:val="24"/>
          <w:lang w:val="en-US"/>
        </w:rPr>
        <w:t>mp</w:t>
      </w:r>
      <w:r>
        <w:rPr>
          <w:rStyle w:val="FontStyle47"/>
          <w:sz w:val="24"/>
          <w:szCs w:val="24"/>
        </w:rPr>
        <w:t xml:space="preserve">З-плеер)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устройство, которое воспроизво</w:t>
        <w:softHyphen/>
        <w:t>дит, хранит, организовывает файлы с записью музыки и т.п. Аудиоплееры предназначены для воспроизведения звука, хотя могут иметь и другие дополнительные функции. В зависимо</w:t>
        <w:softHyphen/>
        <w:t>сти от особенностей конструкции конкретной модели к таким функциям относятся: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51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просмотр фото- или видеоизображений на встроенном минидисплее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51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запись аудиофайлов простых форматов (функции дикто</w:t>
        <w:softHyphen/>
        <w:t>фона, пишущего радиотюнера и т.п.)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51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конвертирование, редактирование и администрирование (удаление) аудиофайлов на встроенном носителе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прием и прослушивание радиопередач с использованием встроенного </w:t>
      </w:r>
      <w:r>
        <w:rPr>
          <w:rStyle w:val="FontStyle47"/>
          <w:sz w:val="24"/>
          <w:szCs w:val="24"/>
          <w:lang w:val="en-US"/>
        </w:rPr>
        <w:t>FM</w:t>
      </w:r>
      <w:r>
        <w:rPr>
          <w:rStyle w:val="FontStyle47"/>
          <w:sz w:val="24"/>
          <w:szCs w:val="24"/>
        </w:rPr>
        <w:t>-тюнера, который может быть настроен на не</w:t>
        <w:softHyphen/>
        <w:t xml:space="preserve">сколько десятков радиостанций; 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различные функции («Часы с будильником», «Игры», «Калькулятор»), функция эквалайзера для выбора пользова</w:t>
        <w:softHyphen/>
        <w:t>тельского режима воспроизведения музыкальных композиций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В отличие от устаревших моделей  аудиопроигрывателей, которые воспроизводили аналоговую запись с определенного физиче</w:t>
        <w:softHyphen/>
        <w:t>ского носителя, например виниловой пластинки или компакт-кассеты, цифровые плееры считывают цифровую запись звука с любого совместимого носителя. Но, так как первые аудио-цифровые плееры воспроизводили звуковые файлы в ос</w:t>
        <w:softHyphen/>
        <w:t xml:space="preserve">новном только формата </w:t>
      </w:r>
      <w:r>
        <w:rPr>
          <w:rStyle w:val="FontStyle47"/>
          <w:sz w:val="24"/>
          <w:szCs w:val="24"/>
          <w:lang w:val="en-US"/>
        </w:rPr>
        <w:t>mp</w:t>
      </w:r>
      <w:r>
        <w:rPr>
          <w:rStyle w:val="FontStyle47"/>
          <w:sz w:val="24"/>
          <w:szCs w:val="24"/>
        </w:rPr>
        <w:t xml:space="preserve">3, эти устройства называют </w:t>
      </w:r>
      <w:r>
        <w:rPr>
          <w:rStyle w:val="FontStyle47"/>
          <w:sz w:val="24"/>
          <w:szCs w:val="24"/>
          <w:lang w:val="en-US"/>
        </w:rPr>
        <w:t>mp</w:t>
      </w:r>
      <w:r>
        <w:rPr>
          <w:rStyle w:val="FontStyle47"/>
          <w:sz w:val="24"/>
          <w:szCs w:val="24"/>
        </w:rPr>
        <w:t>3-плеерами. В настоящее время современные аппараты поддерживают много других форматов звуковых файлов. Со</w:t>
        <w:softHyphen/>
        <w:t xml:space="preserve">временные аудиопроигрыватели, как правило, портативны, имеют небольшие габаритные размеры, массу 20-50 </w:t>
      </w:r>
      <w:r>
        <w:rPr>
          <w:rStyle w:val="FontStyle47"/>
          <w:spacing w:val="-20"/>
          <w:sz w:val="24"/>
          <w:szCs w:val="24"/>
        </w:rPr>
        <w:t>г.</w:t>
      </w:r>
      <w:r>
        <w:rPr>
          <w:rStyle w:val="FontStyle47"/>
          <w:sz w:val="24"/>
          <w:szCs w:val="24"/>
        </w:rPr>
        <w:t xml:space="preserve"> Для вывода звука в них используются головные телефоны, но че</w:t>
        <w:softHyphen/>
        <w:t>рез эти же разъемы могут подключаться и внешние акустиче</w:t>
        <w:softHyphen/>
        <w:t xml:space="preserve">ские системы (динамики). Аудиоплеер может оснащаться </w:t>
      </w:r>
      <w:r>
        <w:rPr>
          <w:rStyle w:val="FontStyle47"/>
          <w:sz w:val="24"/>
          <w:szCs w:val="24"/>
          <w:lang w:val="en-US"/>
        </w:rPr>
        <w:t>LCD</w:t>
      </w:r>
      <w:r>
        <w:rPr>
          <w:rStyle w:val="FontStyle47"/>
          <w:sz w:val="24"/>
          <w:szCs w:val="24"/>
        </w:rPr>
        <w:t>-дисплеем размером 1,5-3 дюйма (в миниатюрных моде</w:t>
        <w:softHyphen/>
        <w:t xml:space="preserve">лях он отсутствует). Часто аудиоплеер имеет значительную емкость встроенной памяти: от 1 Гб до 64 Гб </w:t>
      </w:r>
      <w:r>
        <w:rPr>
          <w:rStyle w:val="FontStyle47"/>
          <w:sz w:val="24"/>
          <w:szCs w:val="24"/>
          <w:lang w:val="en-US"/>
        </w:rPr>
        <w:t>b</w:t>
      </w:r>
      <w:r>
        <w:rPr>
          <w:rStyle w:val="FontStyle47"/>
          <w:sz w:val="24"/>
          <w:szCs w:val="24"/>
        </w:rPr>
        <w:t xml:space="preserve"> более. Кроме того, воз</w:t>
        <w:softHyphen/>
        <w:t xml:space="preserve">можно подключение внешних носителей типа </w:t>
      </w:r>
      <w:r>
        <w:rPr>
          <w:rStyle w:val="FontStyle47"/>
          <w:sz w:val="24"/>
          <w:szCs w:val="24"/>
          <w:lang w:val="en-US"/>
        </w:rPr>
        <w:t>Flash</w:t>
      </w:r>
      <w:r>
        <w:rPr>
          <w:rStyle w:val="FontStyle47"/>
          <w:sz w:val="24"/>
          <w:szCs w:val="24"/>
        </w:rPr>
        <w:t>. Питание портативного аудиоплеера осуществляется от миниатюрных аккумуляторов, обеспечивающих автономную работу устрой</w:t>
        <w:softHyphen/>
        <w:t>ства от 8 до 60 ч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При наличии в конструкции аудиоплеера мощных акусти</w:t>
        <w:softHyphen/>
        <w:t>ческих систем (динамиков большого размера) он представляет собой стационарное устройство. Как правило, стационарные аудиопроигрыватели оснащаются устройствами для считыва</w:t>
        <w:softHyphen/>
        <w:t xml:space="preserve">ния информации с различных носителей, в том числе компакт-дисков. Такого рода устройства называют еще </w:t>
      </w:r>
      <w:r>
        <w:rPr>
          <w:rStyle w:val="FontStyle48"/>
          <w:sz w:val="24"/>
          <w:szCs w:val="24"/>
        </w:rPr>
        <w:t xml:space="preserve">музыкальным центром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это проигрыватель компакт-дисков типа </w:t>
      </w:r>
      <w:r>
        <w:rPr>
          <w:rStyle w:val="FontStyle47"/>
          <w:sz w:val="24"/>
          <w:szCs w:val="24"/>
          <w:lang w:val="en-US"/>
        </w:rPr>
        <w:t>CD</w:t>
      </w:r>
      <w:r>
        <w:rPr>
          <w:rStyle w:val="FontStyle47"/>
          <w:sz w:val="24"/>
          <w:szCs w:val="24"/>
        </w:rPr>
        <w:t>-</w:t>
      </w:r>
      <w:r>
        <w:rPr>
          <w:rStyle w:val="FontStyle47"/>
          <w:sz w:val="24"/>
          <w:szCs w:val="24"/>
          <w:lang w:val="en-US"/>
        </w:rPr>
        <w:t>R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CD</w:t>
      </w:r>
      <w:r>
        <w:rPr>
          <w:rStyle w:val="FontStyle47"/>
          <w:sz w:val="24"/>
          <w:szCs w:val="24"/>
        </w:rPr>
        <w:t>-</w:t>
      </w:r>
      <w:r>
        <w:rPr>
          <w:rStyle w:val="FontStyle47"/>
          <w:sz w:val="24"/>
          <w:szCs w:val="24"/>
          <w:lang w:val="en-US"/>
        </w:rPr>
        <w:t>RW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DVD</w:t>
      </w:r>
      <w:r>
        <w:rPr>
          <w:rStyle w:val="FontStyle47"/>
          <w:sz w:val="24"/>
          <w:szCs w:val="24"/>
        </w:rPr>
        <w:t>-</w:t>
      </w:r>
      <w:r>
        <w:rPr>
          <w:rStyle w:val="FontStyle47"/>
          <w:sz w:val="24"/>
          <w:szCs w:val="24"/>
          <w:lang w:val="en-US"/>
        </w:rPr>
        <w:t>R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DVD</w:t>
      </w:r>
      <w:r>
        <w:rPr>
          <w:rStyle w:val="FontStyle47"/>
          <w:sz w:val="24"/>
          <w:szCs w:val="24"/>
        </w:rPr>
        <w:t>-</w:t>
      </w:r>
      <w:r>
        <w:rPr>
          <w:rStyle w:val="FontStyle47"/>
          <w:sz w:val="24"/>
          <w:szCs w:val="24"/>
          <w:lang w:val="en-US"/>
        </w:rPr>
        <w:t>RW</w:t>
      </w:r>
      <w:r>
        <w:rPr>
          <w:rStyle w:val="FontStyle47"/>
          <w:sz w:val="24"/>
          <w:szCs w:val="24"/>
        </w:rPr>
        <w:t>, оснащенный акустической систе</w:t>
        <w:softHyphen/>
        <w:t>мой мощностью до 150 Вт с поддержкой стереозвучания. Наличие мощной акустической системы позволяет позициони</w:t>
        <w:softHyphen/>
        <w:t xml:space="preserve">ровать данное устройство в первую очередь как аудиопроигрыватель. Наличие порта </w:t>
      </w:r>
      <w:r>
        <w:rPr>
          <w:rStyle w:val="FontStyle47"/>
          <w:sz w:val="24"/>
          <w:szCs w:val="24"/>
          <w:lang w:val="en-US"/>
        </w:rPr>
        <w:t>USB</w:t>
      </w:r>
      <w:r>
        <w:rPr>
          <w:rStyle w:val="FontStyle47"/>
          <w:sz w:val="24"/>
          <w:szCs w:val="24"/>
        </w:rPr>
        <w:t xml:space="preserve"> обеспечивает обмен цифровой ин</w:t>
        <w:softHyphen/>
        <w:t>формацией с другими мультимедийными устройствами. Под</w:t>
        <w:softHyphen/>
        <w:t xml:space="preserve">держиваемые форматы файлов: </w:t>
      </w:r>
      <w:r>
        <w:rPr>
          <w:rStyle w:val="FontStyle47"/>
          <w:sz w:val="24"/>
          <w:szCs w:val="24"/>
          <w:lang w:val="en-US"/>
        </w:rPr>
        <w:t>mp3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MPEG</w:t>
      </w:r>
      <w:r>
        <w:rPr>
          <w:rStyle w:val="FontStyle47"/>
          <w:sz w:val="24"/>
          <w:szCs w:val="24"/>
        </w:rPr>
        <w:t xml:space="preserve">4, </w:t>
      </w:r>
      <w:r>
        <w:rPr>
          <w:rStyle w:val="FontStyle47"/>
          <w:sz w:val="24"/>
          <w:szCs w:val="24"/>
          <w:lang w:val="en-US"/>
        </w:rPr>
        <w:t>VCD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SVCD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WMA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JPEG</w:t>
      </w:r>
      <w:r>
        <w:rPr>
          <w:rStyle w:val="FontStyle47"/>
          <w:sz w:val="24"/>
          <w:szCs w:val="24"/>
        </w:rPr>
        <w:t>. Имеется возможность подключения микрофона и использования функции «Караоке»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Видеоаппаратура </w:t>
      </w:r>
      <w:r>
        <w:rPr>
          <w:rStyle w:val="FontStyle47"/>
          <w:sz w:val="24"/>
          <w:szCs w:val="24"/>
        </w:rPr>
        <w:t>представлена видеорекордерами, видео</w:t>
        <w:softHyphen/>
        <w:t xml:space="preserve">плеерами, </w:t>
      </w:r>
      <w:r>
        <w:rPr>
          <w:rFonts w:cs="Times New Roman" w:ascii="Times New Roman" w:hAnsi="Times New Roman"/>
        </w:rPr>
        <w:t>видеокамерами,</w:t>
      </w:r>
      <w:r>
        <w:rPr>
          <w:rStyle w:val="FontStyle47"/>
          <w:sz w:val="24"/>
          <w:szCs w:val="24"/>
        </w:rPr>
        <w:t xml:space="preserve"> видеопроекторами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идеорекордер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прибор, который используется для запи</w:t>
        <w:softHyphen/>
        <w:t>си изображения и звука, передаваемых в виде телевизионной передачи, с видеокамеры или по цифровым каналам. По функциональным характеристикам видеорекордеры соот</w:t>
        <w:softHyphen/>
        <w:t>ветствуют бывшим видеомагнитофонам. Видеорекордер нельзя отождествлять с видеокамерой, которая предназначена и первую очередь для записи видео в режиме «он-лайн». Ви</w:t>
        <w:softHyphen/>
        <w:t>деорекордер осуществляет видеозапись, как правило, в ста</w:t>
        <w:softHyphen/>
        <w:t>ционарном режиме, без непосредственного контакта с объек</w:t>
        <w:softHyphen/>
        <w:t xml:space="preserve">том съемки. Видеорекордер не формирует сигнал «он-лайн», </w:t>
      </w:r>
      <w:r>
        <w:rPr>
          <w:rStyle w:val="FontStyle43"/>
          <w:rFonts w:cs="Times New Roman" w:ascii="Times New Roman" w:hAnsi="Times New Roman"/>
          <w:b w:val="false"/>
        </w:rPr>
        <w:t>а</w:t>
      </w: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7"/>
          <w:sz w:val="24"/>
          <w:szCs w:val="24"/>
        </w:rPr>
        <w:t xml:space="preserve">получает его в готовом виде, например с видеокамеры или </w:t>
      </w:r>
      <w:r>
        <w:rPr>
          <w:rStyle w:val="FontStyle47"/>
          <w:sz w:val="24"/>
          <w:szCs w:val="24"/>
          <w:lang w:val="en-US"/>
        </w:rPr>
        <w:t>TV</w:t>
      </w:r>
      <w:r>
        <w:rPr>
          <w:rStyle w:val="FontStyle47"/>
          <w:sz w:val="24"/>
          <w:szCs w:val="24"/>
        </w:rPr>
        <w:t>-тюнера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Видеорекордер используется для обеспечения записи аудио</w:t>
        <w:softHyphen/>
        <w:t>визуальных данных от внешнего источника или со встроен</w:t>
        <w:softHyphen/>
        <w:t>ной видеокамеры и микрофона на съемные карты памяти фор</w:t>
        <w:softHyphen/>
        <w:t xml:space="preserve">мата </w:t>
      </w:r>
      <w:r>
        <w:rPr>
          <w:rStyle w:val="FontStyle47"/>
          <w:sz w:val="24"/>
          <w:szCs w:val="24"/>
          <w:lang w:val="en-US"/>
        </w:rPr>
        <w:t>SD</w:t>
      </w:r>
      <w:r>
        <w:rPr>
          <w:rStyle w:val="FontStyle47"/>
          <w:sz w:val="24"/>
          <w:szCs w:val="24"/>
        </w:rPr>
        <w:t xml:space="preserve"> или </w:t>
      </w:r>
      <w:r>
        <w:rPr>
          <w:rStyle w:val="FontStyle47"/>
          <w:sz w:val="24"/>
          <w:szCs w:val="24"/>
          <w:lang w:val="en-US"/>
        </w:rPr>
        <w:t>SDHC</w:t>
      </w:r>
      <w:r>
        <w:rPr>
          <w:rStyle w:val="FontStyle47"/>
          <w:sz w:val="24"/>
          <w:szCs w:val="24"/>
        </w:rPr>
        <w:t>, имеет следующие дополнительные функ</w:t>
        <w:softHyphen/>
        <w:t>ции: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432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настройка параметров видеосигнала: яркость, контраст</w:t>
        <w:softHyphen/>
        <w:t>ность, насыщенность, цветовой тон;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432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часы с таймером и календарем, с возможностью коррек</w:t>
        <w:softHyphen/>
        <w:t>ции точности хода;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432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 xml:space="preserve">автоматическая установка точного времени и даты по сигналу с </w:t>
      </w:r>
      <w:r>
        <w:rPr>
          <w:rStyle w:val="FontStyle47"/>
          <w:sz w:val="24"/>
          <w:szCs w:val="24"/>
          <w:lang w:val="en-US"/>
        </w:rPr>
        <w:t>GPS</w:t>
      </w:r>
      <w:r>
        <w:rPr>
          <w:rStyle w:val="FontStyle47"/>
          <w:sz w:val="24"/>
          <w:szCs w:val="24"/>
        </w:rPr>
        <w:t>;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442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фильтрация (сглаживание) видеосигнала;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432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устранение мерцания, вызываемого лампами дневного света;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432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регулируемая скорость потока (битрейта) для аудио- и видеопотоков;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432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регулируемая частота кадров для записываемого видео-потока;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432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масштабирование видеосигнала (сжатие картинки) и об</w:t>
        <w:softHyphen/>
        <w:t>резка кадра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Настройка параметров осуществляется с помощью клави</w:t>
        <w:softHyphen/>
        <w:t>атуры на корпусе рекордера или с помощью программы-ме</w:t>
        <w:softHyphen/>
        <w:t>неджера. При этом имеется возможность выбора языка ин</w:t>
        <w:softHyphen/>
        <w:t>терфейса (русский, английский). Также предусмотрена воз</w:t>
        <w:softHyphen/>
        <w:t>можность обновления внутреннего программного обеспече</w:t>
        <w:softHyphen/>
        <w:t>ния устройства.</w:t>
      </w:r>
    </w:p>
    <w:p>
      <w:pPr>
        <w:pStyle w:val="Normal"/>
        <w:ind w:firstLine="709"/>
        <w:jc w:val="both"/>
        <w:rPr>
          <w:rStyle w:val="FontStyle47"/>
          <w:sz w:val="24"/>
          <w:szCs w:val="24"/>
        </w:rPr>
      </w:pPr>
      <w:r>
        <w:rPr>
          <w:rStyle w:val="FontStyle48"/>
          <w:sz w:val="24"/>
          <w:szCs w:val="24"/>
        </w:rPr>
        <w:t xml:space="preserve">Видеоплеер </w:t>
      </w:r>
      <w:r>
        <w:rPr/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устройство, которое хранит, организовывает и воспроизводит на встроенном экране мультимедийные файлы</w:t>
      </w:r>
      <w:r>
        <w:rPr>
          <w:rStyle w:val="FontStyle59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с записью фильмов, видеоклипов, музыки и т.п. </w:t>
      </w:r>
      <w:r>
        <w:rPr>
          <w:sz w:val="24"/>
          <w:szCs w:val="24"/>
        </w:rPr>
        <w:t xml:space="preserve">Он не имеет возможности выполнять запись видеосигнала. </w:t>
      </w:r>
      <w:r>
        <w:rPr>
          <w:rStyle w:val="FontStyle47"/>
          <w:sz w:val="24"/>
          <w:szCs w:val="24"/>
        </w:rPr>
        <w:t>Современ</w:t>
        <w:softHyphen/>
        <w:t>ный ассортимент представлен моделями цифровых видеоплее</w:t>
        <w:softHyphen/>
        <w:t xml:space="preserve">ров, объединяющих в одном устройстве </w:t>
      </w:r>
      <w:r>
        <w:rPr>
          <w:rStyle w:val="FontStyle47"/>
          <w:sz w:val="24"/>
          <w:szCs w:val="24"/>
          <w:lang w:val="en-US"/>
        </w:rPr>
        <w:t>DVD</w:t>
      </w:r>
      <w:r>
        <w:rPr>
          <w:rStyle w:val="FontStyle47"/>
          <w:sz w:val="24"/>
          <w:szCs w:val="24"/>
        </w:rPr>
        <w:t>-плеер, аудиопле</w:t>
        <w:softHyphen/>
        <w:t xml:space="preserve">ер, телевизор, </w:t>
      </w:r>
      <w:r>
        <w:rPr>
          <w:rStyle w:val="FontStyle47"/>
          <w:sz w:val="24"/>
          <w:szCs w:val="24"/>
          <w:lang w:val="en-US"/>
        </w:rPr>
        <w:t>FM</w:t>
      </w:r>
      <w:r>
        <w:rPr>
          <w:rStyle w:val="FontStyle47"/>
          <w:sz w:val="24"/>
          <w:szCs w:val="24"/>
        </w:rPr>
        <w:t xml:space="preserve">-приемник. Они воспроизводят все основные форматы видео, в том числе с </w:t>
      </w:r>
      <w:r>
        <w:rPr>
          <w:rStyle w:val="FontStyle47"/>
          <w:sz w:val="24"/>
          <w:szCs w:val="24"/>
          <w:lang w:val="en-US"/>
        </w:rPr>
        <w:t>DVD</w:t>
      </w:r>
      <w:r>
        <w:rPr>
          <w:rStyle w:val="FontStyle47"/>
          <w:sz w:val="24"/>
          <w:szCs w:val="24"/>
        </w:rPr>
        <w:t>-носителей, а также позво</w:t>
        <w:softHyphen/>
        <w:t>ляют принимать телесигнал по всей территории СНГ при на</w:t>
        <w:softHyphen/>
        <w:t xml:space="preserve">личии трансляции и уверенного приема. Встроенный </w:t>
      </w:r>
      <w:r>
        <w:rPr>
          <w:rStyle w:val="FontStyle47"/>
          <w:sz w:val="24"/>
          <w:szCs w:val="24"/>
          <w:lang w:val="en-US"/>
        </w:rPr>
        <w:t>FM</w:t>
      </w:r>
      <w:r>
        <w:rPr>
          <w:rStyle w:val="FontStyle47"/>
          <w:sz w:val="24"/>
          <w:szCs w:val="24"/>
        </w:rPr>
        <w:t>-тюнер дает возможность прослушивать радиостанции с сохране</w:t>
        <w:softHyphen/>
        <w:t>нием пятидесяти и более из них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идеокамера</w:t>
      </w:r>
      <w:r>
        <w:rPr>
          <w:sz w:val="24"/>
          <w:szCs w:val="24"/>
        </w:rPr>
        <w:t xml:space="preserve"> предназначена для натурной съемки с последующей записью на носитель. Запись на цифровом носителе позволяет производить обработку видеофайла на компьютере. Видеокамеры имеют жидкокристаллический дисплей для просмотра записи (дисплей может быть поворотным на 180°), систему стабилизации изображения, оптическое и цифровое увеличение изображения, подавление шумов камеры и др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идеопроектор </w:t>
      </w:r>
      <w:r>
        <w:rPr>
          <w:rFonts w:cs="Times New Roman" w:ascii="Times New Roman" w:hAnsi="Times New Roman"/>
        </w:rPr>
        <w:t>–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устройство для просмотра на большом экране фильмов, цифровых фотографий, презентаций и дру</w:t>
        <w:softHyphen/>
        <w:t>гих изображений. Видеопроектор состоит из оптической си</w:t>
        <w:softHyphen/>
        <w:t>стемы (объектива), видеопроцессора, источника света, систе</w:t>
        <w:softHyphen/>
        <w:t>мы коммутации и блока управления. Параметры объектива (относительное отверстие и фокусное расстояние) влияют на кратность увеличения изображения, т.е. объектив делает про</w:t>
        <w:softHyphen/>
        <w:t>ектор универсальным с точки зрения размещения в разных по величине помещениях: изображение с диагональю 2,5 м можно получить с расстояния всего 3 м, максимальная диаго</w:t>
        <w:softHyphen/>
        <w:t>наль составляет 8,5 м. В объектив видеопроектора встраивает</w:t>
        <w:softHyphen/>
        <w:t>ся диафрагма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Видеопроцессор обеспечивает максимально точную обра</w:t>
        <w:softHyphen/>
        <w:t>ботку видеосигнала, что позволяет значительно улучшить ка</w:t>
        <w:softHyphen/>
        <w:t>чество изображения проекционной системы. В состав видео</w:t>
        <w:softHyphen/>
        <w:t xml:space="preserve">процессора входит конвертор видеоформатов для поддержания всех форматов изображения, включая форматы </w:t>
      </w:r>
      <w:r>
        <w:rPr>
          <w:rStyle w:val="FontStyle47"/>
          <w:sz w:val="24"/>
          <w:szCs w:val="24"/>
          <w:lang w:val="en-US"/>
        </w:rPr>
        <w:t>HD</w:t>
      </w:r>
      <w:r>
        <w:rPr>
          <w:rStyle w:val="FontStyle47"/>
          <w:sz w:val="24"/>
          <w:szCs w:val="24"/>
        </w:rPr>
        <w:t xml:space="preserve"> и </w:t>
      </w:r>
      <w:r>
        <w:rPr>
          <w:rStyle w:val="FontStyle47"/>
          <w:sz w:val="24"/>
          <w:szCs w:val="24"/>
          <w:lang w:val="en-US"/>
        </w:rPr>
        <w:t>Full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HD</w:t>
      </w:r>
      <w:r>
        <w:rPr>
          <w:rStyle w:val="FontStyle47"/>
          <w:sz w:val="24"/>
          <w:szCs w:val="24"/>
        </w:rPr>
        <w:t xml:space="preserve">. Видеопроекторы, поддерживающие форматы </w:t>
      </w:r>
      <w:r>
        <w:rPr>
          <w:rStyle w:val="FontStyle47"/>
          <w:sz w:val="24"/>
          <w:szCs w:val="24"/>
          <w:lang w:val="en-US"/>
        </w:rPr>
        <w:t>HD</w:t>
      </w:r>
      <w:r>
        <w:rPr>
          <w:rStyle w:val="FontStyle47"/>
          <w:sz w:val="24"/>
          <w:szCs w:val="24"/>
        </w:rPr>
        <w:t xml:space="preserve"> и </w:t>
      </w:r>
      <w:r>
        <w:rPr>
          <w:rStyle w:val="FontStyle47"/>
          <w:sz w:val="24"/>
          <w:szCs w:val="24"/>
          <w:lang w:val="en-US"/>
        </w:rPr>
        <w:t>Full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HD</w:t>
      </w:r>
      <w:r>
        <w:rPr>
          <w:rStyle w:val="FontStyle47"/>
          <w:sz w:val="24"/>
          <w:szCs w:val="24"/>
        </w:rPr>
        <w:t>, имеют разрешающую способность 1920x1080 пикселей, кон</w:t>
        <w:softHyphen/>
        <w:t>трастность 8500:1-15 000:1, яркость 1600-3600 люменов, что обеспечивает качественный просмотр видеозаписи даже при дневном свете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В качестве источника света используется мощная лампа, которая выделяет значительное количество тепла. Для ее охлаждения предназначена специальная система куллеров (миниатюрных вентиляторов), которые при работе издают шум (в современных моделях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не более 25 дБ). Срок служ</w:t>
        <w:softHyphen/>
        <w:t xml:space="preserve">бы лампы невелик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до трех тысяч часов, а снижение ярко</w:t>
        <w:softHyphen/>
        <w:t>сти лампы заметно уже после нескольких сотен часов рабо</w:t>
        <w:softHyphen/>
        <w:t>ты проектора. Система коммутации современных моделей видеопроекто</w:t>
        <w:softHyphen/>
        <w:t>ров многофункциональная, т.е. включает порты (разъемы) для подключения к внешним источникам видеосигнала и актив</w:t>
        <w:softHyphen/>
        <w:t>ным акустическим системам (при необходимости звукового сопровождения)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По виду исполнения различают портативные и стационар</w:t>
        <w:softHyphen/>
        <w:t>ные видеопроекторы. Портативные имеют небольшие габа</w:t>
        <w:softHyphen/>
        <w:t>ритные размеры, массу до 1 кг, предназначены в основном для презентаций. Стационарные (кинотеатральные) устанавлива</w:t>
        <w:softHyphen/>
        <w:t>ются стационарно, имеют более высокие технические харак</w:t>
        <w:softHyphen/>
        <w:t>теристики. По конструкции различают видеопроекторы со встроенной акустической системой и без нее; со встроен</w:t>
        <w:softHyphen/>
        <w:t>ным дисплеем и без него и т.д. По месту установки различают видеопроекторы настольные, потолочные (подвесные), штативные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В современных моделях видеопроекторов могут быть дополнительные функции:</w:t>
      </w:r>
    </w:p>
    <w:p>
      <w:pPr>
        <w:pStyle w:val="Style39"/>
        <w:widowControl/>
        <w:numPr>
          <w:ilvl w:val="0"/>
          <w:numId w:val="6"/>
        </w:numPr>
        <w:tabs>
          <w:tab w:val="clear" w:pos="708"/>
          <w:tab w:val="left" w:pos="451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возможность приема цифрового сигнала изображения высокой четкости (</w:t>
      </w:r>
      <w:r>
        <w:rPr>
          <w:rStyle w:val="FontStyle47"/>
          <w:sz w:val="24"/>
          <w:szCs w:val="24"/>
          <w:lang w:val="en-US"/>
        </w:rPr>
        <w:t>HDMI</w:t>
      </w:r>
      <w:r>
        <w:rPr>
          <w:rStyle w:val="FontStyle47"/>
          <w:sz w:val="24"/>
          <w:szCs w:val="24"/>
        </w:rPr>
        <w:t>);</w:t>
      </w:r>
    </w:p>
    <w:p>
      <w:pPr>
        <w:pStyle w:val="Style39"/>
        <w:widowControl/>
        <w:numPr>
          <w:ilvl w:val="0"/>
          <w:numId w:val="6"/>
        </w:numPr>
        <w:tabs>
          <w:tab w:val="clear" w:pos="708"/>
          <w:tab w:val="left" w:pos="451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 xml:space="preserve">функция </w:t>
      </w:r>
      <w:r>
        <w:rPr>
          <w:rStyle w:val="FontStyle47"/>
          <w:sz w:val="24"/>
          <w:szCs w:val="24"/>
          <w:lang w:val="en-US"/>
        </w:rPr>
        <w:t>Smooth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Screen</w:t>
      </w:r>
      <w:r>
        <w:rPr>
          <w:rStyle w:val="FontStyle47"/>
          <w:sz w:val="24"/>
          <w:szCs w:val="24"/>
        </w:rPr>
        <w:t xml:space="preserve"> (технология обработки видеосиг</w:t>
        <w:softHyphen/>
        <w:t>нала, сводящая к минимуму пикселизацию изображения);</w:t>
      </w:r>
    </w:p>
    <w:p>
      <w:pPr>
        <w:pStyle w:val="Style39"/>
        <w:widowControl/>
        <w:numPr>
          <w:ilvl w:val="0"/>
          <w:numId w:val="6"/>
        </w:numPr>
        <w:tabs>
          <w:tab w:val="clear" w:pos="708"/>
          <w:tab w:val="left" w:pos="451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возможность выбора режима просмотра, например ре</w:t>
        <w:softHyphen/>
        <w:t>жима «Кино» (предназначен для просмотра в полной темно</w:t>
        <w:softHyphen/>
        <w:t>те), режима «Семейная комната» (предназначен для просмо</w:t>
        <w:softHyphen/>
        <w:t>тра в условиях нормальной (дневной) освещенности; в этом режиме повышена яркость, контрастность и цветность изо</w:t>
        <w:softHyphen/>
        <w:t>бражения), режимов «Фото», «Игры», «Домашний киноте</w:t>
        <w:softHyphen/>
        <w:t>атр» и др.;</w:t>
      </w:r>
    </w:p>
    <w:p>
      <w:pPr>
        <w:pStyle w:val="Style39"/>
        <w:widowControl/>
        <w:numPr>
          <w:ilvl w:val="0"/>
          <w:numId w:val="6"/>
        </w:numPr>
        <w:tabs>
          <w:tab w:val="clear" w:pos="708"/>
          <w:tab w:val="left" w:pos="451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система сдвига объектива вверх-вниз, влево-вправо (по</w:t>
        <w:softHyphen/>
        <w:t>зволяет добиться большей гибкости при размещении проек</w:t>
        <w:softHyphen/>
        <w:t>тора);</w:t>
      </w:r>
    </w:p>
    <w:p>
      <w:pPr>
        <w:pStyle w:val="Style40"/>
        <w:widowControl/>
        <w:numPr>
          <w:ilvl w:val="1"/>
          <w:numId w:val="4"/>
        </w:numPr>
        <w:tabs>
          <w:tab w:val="clear" w:pos="708"/>
          <w:tab w:val="left" w:pos="451" w:leader="none"/>
          <w:tab w:val="left" w:pos="993" w:leader="none"/>
        </w:tabs>
        <w:spacing w:lineRule="auto" w:line="240"/>
        <w:ind w:left="1985" w:hanging="1276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специальный режим для видеоигр и др. </w:t>
      </w:r>
    </w:p>
    <w:p>
      <w:pPr>
        <w:pStyle w:val="Style40"/>
        <w:widowControl/>
        <w:tabs>
          <w:tab w:val="clear" w:pos="708"/>
          <w:tab w:val="left" w:pos="451" w:leader="none"/>
        </w:tabs>
        <w:spacing w:lineRule="auto" w:line="240"/>
        <w:ind w:firstLine="709"/>
        <w:jc w:val="both"/>
        <w:rPr/>
      </w:pPr>
      <w:r>
        <w:rPr>
          <w:rStyle w:val="FontStyle44"/>
          <w:sz w:val="24"/>
          <w:szCs w:val="24"/>
        </w:rPr>
        <w:t xml:space="preserve">Комбинированная аппаратура </w:t>
      </w:r>
      <w:r>
        <w:rPr>
          <w:rStyle w:val="FontStyle47"/>
          <w:sz w:val="24"/>
          <w:szCs w:val="24"/>
        </w:rPr>
        <w:t>отличается интеграцией в одном устройстве функций многих приборов из разных то</w:t>
        <w:softHyphen/>
        <w:t>варных групп. В сфере товаров, предназначенных для удов</w:t>
        <w:softHyphen/>
        <w:t>летворения информационных потребностей человека, самым комбинированным является компьютер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Компьютер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универсальное электронное устройство для работы с любой цифровой информацией. С помощью ком</w:t>
        <w:softHyphen/>
        <w:t>пьютера можно как создавать, так и воспроизводить практи</w:t>
        <w:softHyphen/>
        <w:t>чески все виды файлов, в том числе с записью звука и изобра</w:t>
        <w:softHyphen/>
        <w:t>жения. Для этого бытовой компьютер оснащается процессо</w:t>
        <w:softHyphen/>
        <w:t xml:space="preserve">ром, монитором, накопителем на жестких магнитных дисках (винчестером или иным), устройствами считывания/записи информации с внешних носителей (дисковод; </w:t>
      </w:r>
      <w:r>
        <w:rPr>
          <w:rStyle w:val="FontStyle47"/>
          <w:sz w:val="24"/>
          <w:szCs w:val="24"/>
          <w:lang w:val="en-US"/>
        </w:rPr>
        <w:t>CD</w:t>
      </w:r>
      <w:r>
        <w:rPr>
          <w:rStyle w:val="FontStyle47"/>
          <w:sz w:val="24"/>
          <w:szCs w:val="24"/>
        </w:rPr>
        <w:t xml:space="preserve">-, </w:t>
      </w:r>
      <w:r>
        <w:rPr>
          <w:rStyle w:val="FontStyle47"/>
          <w:sz w:val="24"/>
          <w:szCs w:val="24"/>
          <w:lang w:val="en-US"/>
        </w:rPr>
        <w:t>DVD</w:t>
      </w:r>
      <w:r>
        <w:rPr>
          <w:rStyle w:val="FontStyle47"/>
          <w:sz w:val="24"/>
          <w:szCs w:val="24"/>
        </w:rPr>
        <w:t xml:space="preserve">- или </w:t>
      </w:r>
      <w:r>
        <w:rPr>
          <w:rStyle w:val="FontStyle47"/>
          <w:sz w:val="24"/>
          <w:szCs w:val="24"/>
          <w:lang w:val="en-US"/>
        </w:rPr>
        <w:t>Blu</w:t>
      </w:r>
      <w:r>
        <w:rPr>
          <w:rStyle w:val="FontStyle47"/>
          <w:sz w:val="24"/>
          <w:szCs w:val="24"/>
        </w:rPr>
        <w:t>-</w:t>
      </w:r>
      <w:r>
        <w:rPr>
          <w:rStyle w:val="FontStyle47"/>
          <w:sz w:val="24"/>
          <w:szCs w:val="24"/>
          <w:lang w:val="en-US"/>
        </w:rPr>
        <w:t>ray</w:t>
      </w:r>
      <w:r>
        <w:rPr>
          <w:rStyle w:val="FontStyle47"/>
          <w:sz w:val="24"/>
          <w:szCs w:val="24"/>
        </w:rPr>
        <w:t xml:space="preserve"> (В</w:t>
      </w:r>
      <w:r>
        <w:rPr>
          <w:rStyle w:val="FontStyle47"/>
          <w:sz w:val="24"/>
          <w:szCs w:val="24"/>
          <w:lang w:val="en-US"/>
        </w:rPr>
        <w:t>D</w:t>
      </w:r>
      <w:r>
        <w:rPr>
          <w:rStyle w:val="FontStyle47"/>
          <w:sz w:val="24"/>
          <w:szCs w:val="24"/>
        </w:rPr>
        <w:t xml:space="preserve">)-привод; </w:t>
      </w:r>
      <w:r>
        <w:rPr>
          <w:rStyle w:val="FontStyle47"/>
          <w:sz w:val="24"/>
          <w:szCs w:val="24"/>
          <w:lang w:val="en-US"/>
        </w:rPr>
        <w:t>USB</w:t>
      </w:r>
      <w:r>
        <w:rPr>
          <w:rStyle w:val="FontStyle47"/>
          <w:sz w:val="24"/>
          <w:szCs w:val="24"/>
        </w:rPr>
        <w:t xml:space="preserve">-порт для работы с </w:t>
      </w:r>
      <w:r>
        <w:rPr>
          <w:rStyle w:val="FontStyle47"/>
          <w:sz w:val="24"/>
          <w:szCs w:val="24"/>
          <w:lang w:val="en-US"/>
        </w:rPr>
        <w:t>flash</w:t>
      </w:r>
      <w:r>
        <w:rPr>
          <w:rStyle w:val="FontStyle47"/>
          <w:sz w:val="24"/>
          <w:szCs w:val="24"/>
        </w:rPr>
        <w:t>-накопите</w:t>
        <w:softHyphen/>
        <w:t xml:space="preserve">лем и т.п.), сетевой картой или модемом для цифровой связи, принтером, сканером. Дополнительно к компьютеру могут быть подключены (или интегрированы в его конструкцию звуковые динамики, микрофон, </w:t>
      </w:r>
      <w:r>
        <w:rPr>
          <w:rStyle w:val="FontStyle47"/>
          <w:sz w:val="24"/>
          <w:szCs w:val="24"/>
          <w:lang w:val="en-US"/>
        </w:rPr>
        <w:t>TV</w:t>
      </w:r>
      <w:r>
        <w:rPr>
          <w:rStyle w:val="FontStyle47"/>
          <w:sz w:val="24"/>
          <w:szCs w:val="24"/>
        </w:rPr>
        <w:t xml:space="preserve">-тюнер, </w:t>
      </w:r>
      <w:r>
        <w:rPr>
          <w:rStyle w:val="FontStyle47"/>
          <w:sz w:val="24"/>
          <w:szCs w:val="24"/>
          <w:lang w:val="en-US"/>
        </w:rPr>
        <w:t>FM</w:t>
      </w:r>
      <w:r>
        <w:rPr>
          <w:rStyle w:val="FontStyle47"/>
          <w:sz w:val="24"/>
          <w:szCs w:val="24"/>
        </w:rPr>
        <w:t xml:space="preserve">-тюнер, </w:t>
      </w:r>
      <w:r>
        <w:rPr>
          <w:rStyle w:val="FontStyle47"/>
          <w:sz w:val="24"/>
          <w:szCs w:val="24"/>
          <w:lang w:val="en-US"/>
        </w:rPr>
        <w:t>web</w:t>
      </w:r>
      <w:r>
        <w:rPr>
          <w:rStyle w:val="FontStyle47"/>
          <w:sz w:val="24"/>
          <w:szCs w:val="24"/>
        </w:rPr>
        <w:t>-ка</w:t>
        <w:softHyphen/>
        <w:t>мера и другие устройства для записи/воспроизведения звука и изображения (мультимедийные устройства)). Для управле</w:t>
        <w:softHyphen/>
        <w:t>ния компьютером его оснащают клавиатурой и другими устройствами (например, манипулятором «мышь»). Чтобы компьютер стал устройством для работы с цифровой инфор</w:t>
        <w:softHyphen/>
        <w:t>мацией, он в обязательном порядке должен быть снабжен со</w:t>
        <w:softHyphen/>
        <w:t>ответствующим программным обеспечением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Планшетный компьютер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класс персональных компьюте</w:t>
        <w:softHyphen/>
        <w:t>ров, конструктивно состоящих из одного только сенсорного экрана. Все управление этих устройств, в том числе виртуаль</w:t>
        <w:softHyphen/>
        <w:t>ная клавиатура, реализуется через сенсорный экран. План</w:t>
        <w:softHyphen/>
        <w:t>шетный персональный компьютер позволяет работать с ним при помощи стилуса или пальцев, без использования клавиа</w:t>
        <w:softHyphen/>
        <w:t>туры и мыши.</w:t>
      </w:r>
    </w:p>
    <w:p>
      <w:pPr>
        <w:pStyle w:val="Style27"/>
        <w:widowControl/>
        <w:spacing w:lineRule="auto" w:line="240"/>
        <w:ind w:firstLine="709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Компания «Арр1е» выпускает планшетный компьютер </w:t>
      </w:r>
      <w:r>
        <w:rPr>
          <w:rStyle w:val="FontStyle47"/>
          <w:sz w:val="24"/>
          <w:szCs w:val="24"/>
          <w:lang w:val="en-US"/>
        </w:rPr>
        <w:t>iPad</w:t>
      </w:r>
      <w:r>
        <w:rPr>
          <w:rStyle w:val="FontStyle47"/>
          <w:sz w:val="24"/>
          <w:szCs w:val="24"/>
        </w:rPr>
        <w:t>, который стал образцом современного уровня работы с цифро</w:t>
        <w:softHyphen/>
        <w:t xml:space="preserve">вым изображением и звуком. Планшет </w:t>
      </w:r>
      <w:r>
        <w:rPr>
          <w:rStyle w:val="FontStyle47"/>
          <w:sz w:val="24"/>
          <w:szCs w:val="24"/>
          <w:lang w:val="en-US"/>
        </w:rPr>
        <w:t>iPad</w:t>
      </w:r>
      <w:r>
        <w:rPr>
          <w:rStyle w:val="FontStyle47"/>
          <w:sz w:val="24"/>
          <w:szCs w:val="24"/>
        </w:rPr>
        <w:t xml:space="preserve"> представляет со</w:t>
        <w:softHyphen/>
        <w:t>бой тонкий (1,34 см и менее) цветной сенсорный экран, довольно вы</w:t>
        <w:softHyphen/>
        <w:t xml:space="preserve">сокого разрешения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1024x768 пикселей (132 пикселя/дюйм) и более, с диагональю чаще всего 9,7 дюйма, т.е. по размеру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это книга среднего формата. И так же, как в книге страницы, в этом планшете пальцем можно «листать» графические файлы. Пальцами же эти изображения можно увеличивать или уменьшать, видо</w:t>
        <w:softHyphen/>
        <w:t xml:space="preserve">изменять, копировать или удалять. Также, как и на  компьютере, на планшете </w:t>
      </w:r>
      <w:r>
        <w:rPr>
          <w:rStyle w:val="FontStyle47"/>
          <w:sz w:val="24"/>
          <w:szCs w:val="24"/>
          <w:lang w:val="en-US"/>
        </w:rPr>
        <w:t>iPad</w:t>
      </w:r>
      <w:r>
        <w:rPr>
          <w:rStyle w:val="FontStyle47"/>
          <w:sz w:val="24"/>
          <w:szCs w:val="24"/>
        </w:rPr>
        <w:t xml:space="preserve"> можно просматривать ви</w:t>
        <w:softHyphen/>
        <w:t>део или прослушивать звуковые файл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 Принадлежности для РЭА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К принадлежностям для РЭА относят изделия, необходимые для нормальной эксплуатации аппаратуры,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химические источники тока, стабилизаторы напряжения, антенны и др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spacing w:val="50"/>
          <w:sz w:val="24"/>
          <w:szCs w:val="24"/>
        </w:rPr>
        <w:t>Химические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pacing w:val="50"/>
          <w:sz w:val="24"/>
          <w:szCs w:val="24"/>
        </w:rPr>
        <w:t>источники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pacing w:val="50"/>
          <w:sz w:val="24"/>
          <w:szCs w:val="24"/>
        </w:rPr>
        <w:t>тока</w:t>
      </w:r>
      <w:r>
        <w:rPr>
          <w:rStyle w:val="FontStyle47"/>
          <w:sz w:val="24"/>
          <w:szCs w:val="24"/>
        </w:rPr>
        <w:t xml:space="preserve"> предназначе</w:t>
        <w:softHyphen/>
        <w:t>ны для РЭА, имеющей автономную или универсальную систему питания. К ним относят гальванические элемен</w:t>
        <w:softHyphen/>
        <w:t xml:space="preserve">ты, батареи и аккумуляторы. </w:t>
      </w:r>
      <w:r>
        <w:rPr>
          <w:rStyle w:val="FontStyle44"/>
          <w:sz w:val="24"/>
          <w:szCs w:val="24"/>
        </w:rPr>
        <w:t xml:space="preserve">Гальванические элементы </w:t>
      </w:r>
      <w:r>
        <w:rPr>
          <w:rStyle w:val="FontStyle47"/>
          <w:sz w:val="24"/>
          <w:szCs w:val="24"/>
        </w:rPr>
        <w:t xml:space="preserve">имеют одну пару электродов и напряжение 1,25-1,5 В. </w:t>
      </w:r>
      <w:r>
        <w:rPr>
          <w:rStyle w:val="FontStyle44"/>
          <w:sz w:val="24"/>
          <w:szCs w:val="24"/>
        </w:rPr>
        <w:t>Ба</w:t>
        <w:softHyphen/>
        <w:t xml:space="preserve">тареи </w:t>
      </w:r>
      <w:r>
        <w:rPr>
          <w:rStyle w:val="FontStyle47"/>
          <w:sz w:val="24"/>
          <w:szCs w:val="24"/>
        </w:rPr>
        <w:t>собраны из нескольких элементов. Они имеют нап</w:t>
        <w:softHyphen/>
        <w:t xml:space="preserve">ряжение от 3 до 12 В. </w:t>
      </w:r>
      <w:r>
        <w:rPr>
          <w:rStyle w:val="FontStyle44"/>
          <w:sz w:val="24"/>
          <w:szCs w:val="24"/>
        </w:rPr>
        <w:t xml:space="preserve">Аккумуляторы </w:t>
      </w:r>
      <w:r>
        <w:rPr>
          <w:rFonts w:cs="Times New Roman" w:ascii="Times New Roman" w:hAnsi="Times New Roman"/>
        </w:rPr>
        <w:t>–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это вторичные ис</w:t>
        <w:softHyphen/>
        <w:t>точники тока. Сами они электроэнергию не вырабатыва</w:t>
        <w:softHyphen/>
        <w:t>ют, а накапливают ее от другого источника. Гальваниче</w:t>
        <w:softHyphen/>
        <w:t>ские элементы и батареи используют один раз, а аккуму</w:t>
        <w:softHyphen/>
        <w:t xml:space="preserve">ляторы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многократно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В зависимости от вида материала электродов и вида электролита гальванические элементы подразделяются на следующие типы: угольно-цинковые (марганцево-цинковые) элементы, щелочные (алкалиновые) элементы, ртутные, серебряные, литиевые и другие элементы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Угольно-цинковые </w:t>
      </w:r>
      <w:r>
        <w:rPr>
          <w:rStyle w:val="FontStyle47"/>
          <w:sz w:val="24"/>
          <w:szCs w:val="24"/>
        </w:rPr>
        <w:t>элементы являются самыми распро</w:t>
        <w:softHyphen/>
        <w:t>страненными сухими элементами. Они могут иметь цилин</w:t>
        <w:softHyphen/>
        <w:t>дрическую, дисковую и прямоугольную форму. Угольно-цинковые элементы «восстанавливаются» в течение пере</w:t>
        <w:softHyphen/>
        <w:t>рыва в работе, в результате чего срок службы элемента продлевается. Их достоинством является относительно низкая стоимость. К существенным недостаткам данных элементов относятся значительное снижение напряжения при разряде, невысокая удельная мощность (5-10 Вт/кг) и малый срок хранения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Отличием </w:t>
      </w:r>
      <w:r>
        <w:rPr>
          <w:rStyle w:val="FontStyle44"/>
          <w:sz w:val="24"/>
          <w:szCs w:val="24"/>
        </w:rPr>
        <w:t xml:space="preserve">щелочных </w:t>
      </w:r>
      <w:r>
        <w:rPr>
          <w:rStyle w:val="FontStyle47"/>
          <w:sz w:val="24"/>
          <w:szCs w:val="24"/>
        </w:rPr>
        <w:t>элементов от угольно-цинковых является применение в них щелочного электролита. Нап</w:t>
        <w:softHyphen/>
        <w:t>ряжение щелочных элементов примерно на 0,1 Вт мень</w:t>
        <w:softHyphen/>
        <w:t>ше, чем угольно-цинковых, что делает их взаимозаменяе</w:t>
        <w:softHyphen/>
        <w:t>мыми. Щелочные элементы имеют более высокую удель</w:t>
        <w:softHyphen/>
        <w:t>ную энергию, более высокую мощность и длительный срок хранения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В </w:t>
      </w:r>
      <w:r>
        <w:rPr>
          <w:rStyle w:val="FontStyle44"/>
          <w:sz w:val="24"/>
          <w:szCs w:val="24"/>
        </w:rPr>
        <w:t xml:space="preserve">литиевых </w:t>
      </w:r>
      <w:r>
        <w:rPr>
          <w:rStyle w:val="FontStyle47"/>
          <w:sz w:val="24"/>
          <w:szCs w:val="24"/>
        </w:rPr>
        <w:t>элементах применяются литиевые аноды, органиче</w:t>
        <w:softHyphen/>
        <w:t>ский электролит и катоды из различных материалов. Они обладают большими сроками хранения, высокими плотнос</w:t>
        <w:softHyphen/>
        <w:t>тями энергии, работоспособны в широком интервале темпе</w:t>
        <w:softHyphen/>
        <w:t xml:space="preserve">ратур. Недостаток </w:t>
      </w:r>
      <w:r>
        <w:rPr/>
        <w:t>–</w:t>
      </w:r>
      <w:r>
        <w:rPr>
          <w:rStyle w:val="FontStyle47"/>
          <w:sz w:val="24"/>
          <w:szCs w:val="24"/>
        </w:rPr>
        <w:t xml:space="preserve">  относительно высокая стоимость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Блоки питания используют для питания от сети пере</w:t>
        <w:softHyphen/>
        <w:t>менного тока напряжением 127/220 В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Антенны </w:t>
      </w:r>
      <w:r>
        <w:rPr>
          <w:rStyle w:val="FontStyle47"/>
          <w:sz w:val="24"/>
          <w:szCs w:val="24"/>
        </w:rPr>
        <w:t>используют при эксплуатации радиоприем</w:t>
        <w:softHyphen/>
        <w:t>ной аппаратуры и телевизоров. Они бывают наружные и комнатные.</w:t>
      </w:r>
    </w:p>
    <w:p>
      <w:pPr>
        <w:pStyle w:val="Style28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48"/>
          <w:sz w:val="24"/>
          <w:szCs w:val="24"/>
        </w:rPr>
        <w:t xml:space="preserve">Предохранители плавкие </w:t>
      </w:r>
      <w:r>
        <w:rPr>
          <w:rStyle w:val="FontStyle47"/>
          <w:sz w:val="24"/>
          <w:szCs w:val="24"/>
        </w:rPr>
        <w:t>предназначены для защиты РЭА от возникающих в ней электрических перегрузок. Они имеют различную длину и рассчитаны на различный номинальный ток (от 0,15 до 5 А)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Носители запис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сители записи: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i w:val="false"/>
          <w:sz w:val="24"/>
          <w:szCs w:val="24"/>
        </w:rPr>
        <w:t xml:space="preserve">магнитная лента, кассетная лента, круглый оптические диски: </w:t>
      </w:r>
      <w:r>
        <w:rPr>
          <w:rStyle w:val="FontStyle47"/>
          <w:sz w:val="24"/>
          <w:szCs w:val="24"/>
        </w:rPr>
        <w:t>ком</w:t>
        <w:softHyphen/>
        <w:t>пакт-диск (</w:t>
      </w:r>
      <w:r>
        <w:rPr>
          <w:rStyle w:val="FontStyle47"/>
          <w:sz w:val="24"/>
          <w:szCs w:val="24"/>
          <w:lang w:val="en-US"/>
        </w:rPr>
        <w:t>CD</w:t>
      </w:r>
      <w:r>
        <w:rPr>
          <w:rStyle w:val="FontStyle47"/>
          <w:sz w:val="24"/>
          <w:szCs w:val="24"/>
        </w:rPr>
        <w:t>)</w:t>
      </w:r>
      <w:r>
        <w:rPr>
          <w:rStyle w:val="FontStyle47"/>
          <w:i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и</w:t>
      </w:r>
      <w:r>
        <w:rPr>
          <w:rStyle w:val="FontStyle47"/>
          <w:i/>
          <w:sz w:val="24"/>
          <w:szCs w:val="24"/>
        </w:rPr>
        <w:t xml:space="preserve"> </w:t>
      </w:r>
      <w:r>
        <w:rPr>
          <w:rStyle w:val="FontStyle48"/>
          <w:i w:val="false"/>
          <w:sz w:val="24"/>
          <w:szCs w:val="24"/>
        </w:rPr>
        <w:t xml:space="preserve">видеодиск </w:t>
      </w:r>
      <w:r>
        <w:rPr>
          <w:rStyle w:val="FontStyle47"/>
          <w:sz w:val="24"/>
          <w:szCs w:val="24"/>
        </w:rPr>
        <w:t>(</w:t>
      </w:r>
      <w:r>
        <w:rPr>
          <w:rStyle w:val="FontStyle47"/>
          <w:sz w:val="24"/>
          <w:szCs w:val="24"/>
          <w:lang w:val="en-US"/>
        </w:rPr>
        <w:t>DVD</w:t>
      </w:r>
      <w:r>
        <w:rPr>
          <w:rStyle w:val="FontStyle47"/>
          <w:sz w:val="24"/>
          <w:szCs w:val="24"/>
        </w:rPr>
        <w:t xml:space="preserve">), </w:t>
      </w:r>
      <w:r>
        <w:rPr>
          <w:rStyle w:val="FontStyle47"/>
          <w:sz w:val="24"/>
          <w:szCs w:val="24"/>
          <w:lang w:val="en-US"/>
        </w:rPr>
        <w:t>flash</w:t>
      </w:r>
      <w:r>
        <w:rPr>
          <w:rStyle w:val="FontStyle47"/>
          <w:sz w:val="24"/>
          <w:szCs w:val="24"/>
        </w:rPr>
        <w:t>-накопите</w:t>
        <w:softHyphen/>
        <w:t>ль и др.</w:t>
      </w:r>
    </w:p>
    <w:p>
      <w:pPr>
        <w:pStyle w:val="Style27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омплектующие элементы и изделия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Резисторы </w:t>
      </w:r>
      <w:r>
        <w:rPr>
          <w:rStyle w:val="FontStyle47"/>
          <w:sz w:val="24"/>
          <w:szCs w:val="24"/>
        </w:rPr>
        <w:t>предназначены для создания определенно</w:t>
        <w:softHyphen/>
        <w:t>го сопротивления на отдельных участках цепи. Характе</w:t>
        <w:softHyphen/>
        <w:t>ризуются номинальной величиной сопротивления (Ом) и мощностью рассеивания (Вт). По роду работ их подразде</w:t>
        <w:softHyphen/>
        <w:t>ляют на постоянные, подстроечные, регулируемые и само</w:t>
        <w:softHyphen/>
        <w:t xml:space="preserve">регулируемые; по материалу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на углеродистые, металлопленочные, металлооксидные проволочные. Маркиров</w:t>
        <w:softHyphen/>
        <w:t>ка резисторов осуществляется в соответствии с действую</w:t>
        <w:softHyphen/>
        <w:t>щим стандартом в виде цветных полос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Конденсаторы </w:t>
      </w:r>
      <w:r>
        <w:rPr>
          <w:rStyle w:val="FontStyle47"/>
          <w:sz w:val="24"/>
          <w:szCs w:val="24"/>
        </w:rPr>
        <w:t>предназначены для накопления элект</w:t>
        <w:softHyphen/>
        <w:t>рической энергии и отдачи ее в схему в определенные мо</w:t>
        <w:softHyphen/>
        <w:t>менты времени. Их используют в колебательных конту</w:t>
        <w:softHyphen/>
        <w:t>рах, выпрямительных устройствах и др. Конденсатор состоит из металлических обкладок (проводников), разделенных диэлектриком. Важнейшими параметрами конденсаторов являются номинальная емкость (пФ, нФ и мкФ) и номинальное напряжение (В)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В зависимости от возможности изменения емкости конденсаторы делят на три группы: постоянной емкости, подстроечные и переменной емкости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Конденсаторы постоянной емкости </w:t>
      </w:r>
      <w:r>
        <w:rPr>
          <w:rStyle w:val="FontStyle47"/>
          <w:sz w:val="24"/>
          <w:szCs w:val="24"/>
        </w:rPr>
        <w:t>в зависимости от материала диэлектрика бывают бумажные (КБГ, БМ, БМТ, К40П), металлобумажные (МБГО), пленочные (МП,</w:t>
      </w:r>
    </w:p>
    <w:p>
      <w:pPr>
        <w:pStyle w:val="Style101"/>
        <w:widowControl/>
        <w:spacing w:lineRule="auto" w:line="240"/>
        <w:rPr/>
      </w:pPr>
      <w:r>
        <w:rPr>
          <w:rStyle w:val="FontStyle47"/>
          <w:sz w:val="24"/>
          <w:szCs w:val="24"/>
        </w:rPr>
        <w:t xml:space="preserve">ФТ, ПОВ, ПСО), электролитические (К50-3, К50-12, КЭГ, ЭГЦ, ЭМ, КЭ), керамические (КТ, КД, КО, К10-7), стекло-керамические (КС, К22У), слюдяные (КСО, КГС). </w:t>
      </w:r>
      <w:r>
        <w:rPr>
          <w:rStyle w:val="FontStyle48"/>
          <w:sz w:val="24"/>
          <w:szCs w:val="24"/>
        </w:rPr>
        <w:t>Конден</w:t>
        <w:softHyphen/>
        <w:t xml:space="preserve">саторы подстроечные </w:t>
      </w:r>
      <w:r>
        <w:rPr>
          <w:rStyle w:val="FontStyle47"/>
          <w:sz w:val="24"/>
          <w:szCs w:val="24"/>
        </w:rPr>
        <w:t xml:space="preserve">(КПК, КПКТ) позволяют изменять их емкость в процессе настройки РЭА. </w:t>
      </w:r>
      <w:r>
        <w:rPr>
          <w:rStyle w:val="FontStyle48"/>
          <w:sz w:val="24"/>
          <w:szCs w:val="24"/>
        </w:rPr>
        <w:t>Конденсаторы пе</w:t>
        <w:softHyphen/>
        <w:t xml:space="preserve">ременной емкости </w:t>
      </w:r>
      <w:r>
        <w:rPr>
          <w:rStyle w:val="FontStyle47"/>
          <w:sz w:val="24"/>
          <w:szCs w:val="24"/>
        </w:rPr>
        <w:t>(КПЕ, КПТ) позволяют многократно и плавно изменять их емкость. Они используются в радио</w:t>
        <w:softHyphen/>
        <w:t>приемниках при настройке на нужную станцию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spacing w:val="50"/>
          <w:sz w:val="24"/>
          <w:szCs w:val="24"/>
        </w:rPr>
        <w:t>Полупроводниковые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pacing w:val="50"/>
          <w:sz w:val="24"/>
          <w:szCs w:val="24"/>
        </w:rPr>
        <w:t>приборы</w:t>
      </w:r>
      <w:r>
        <w:rPr>
          <w:rStyle w:val="FontStyle47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Style w:val="FontStyle47"/>
          <w:sz w:val="24"/>
          <w:szCs w:val="24"/>
        </w:rPr>
        <w:t xml:space="preserve"> электрон</w:t>
        <w:softHyphen/>
        <w:t>ные преобразовательные приборы на основе полупровод</w:t>
        <w:softHyphen/>
        <w:t>никовых кристаллических веществ (германия, кремния и др.). Эти приборы имеют малую массу и габариты, боль</w:t>
        <w:softHyphen/>
        <w:t xml:space="preserve"> срок службы и высокий КПД. Они широко применя</w:t>
        <w:softHyphen/>
        <w:t xml:space="preserve">ются в производстве РЭА в качестве </w:t>
      </w:r>
      <w:r>
        <w:rPr>
          <w:rStyle w:val="FontStyle44"/>
          <w:sz w:val="24"/>
          <w:szCs w:val="24"/>
        </w:rPr>
        <w:t xml:space="preserve">диодов </w:t>
      </w:r>
      <w:r>
        <w:rPr>
          <w:rStyle w:val="FontStyle47"/>
          <w:sz w:val="24"/>
          <w:szCs w:val="24"/>
        </w:rPr>
        <w:t>(для выпрям</w:t>
        <w:softHyphen/>
        <w:t xml:space="preserve">ления переменного тока и детектирования), </w:t>
      </w:r>
      <w:r>
        <w:rPr>
          <w:rStyle w:val="FontStyle44"/>
          <w:sz w:val="24"/>
          <w:szCs w:val="24"/>
        </w:rPr>
        <w:t xml:space="preserve">селеновых выпрямителей </w:t>
      </w:r>
      <w:r>
        <w:rPr>
          <w:rStyle w:val="FontStyle47"/>
          <w:sz w:val="24"/>
          <w:szCs w:val="24"/>
        </w:rPr>
        <w:t xml:space="preserve">(для выпрямления достаточно мощного тока), </w:t>
      </w:r>
      <w:r>
        <w:rPr>
          <w:rStyle w:val="FontStyle44"/>
          <w:sz w:val="24"/>
          <w:szCs w:val="24"/>
        </w:rPr>
        <w:t xml:space="preserve">транзисторов </w:t>
      </w:r>
      <w:r>
        <w:rPr>
          <w:rStyle w:val="FontStyle47"/>
          <w:sz w:val="24"/>
          <w:szCs w:val="24"/>
        </w:rPr>
        <w:t xml:space="preserve">(для усиления, генерирования и др.) и </w:t>
      </w:r>
      <w:r>
        <w:rPr>
          <w:rStyle w:val="FontStyle44"/>
          <w:sz w:val="24"/>
          <w:szCs w:val="24"/>
        </w:rPr>
        <w:t xml:space="preserve">интегральных микросхем, </w:t>
      </w:r>
      <w:r>
        <w:rPr>
          <w:rStyle w:val="FontStyle47"/>
          <w:sz w:val="24"/>
          <w:szCs w:val="24"/>
        </w:rPr>
        <w:t>у которых конденсаторы, ре</w:t>
        <w:softHyphen/>
        <w:t>зисторы и другие элементы радиосхем комбинируются в едином микрокомплексе. Выпускают их различных форм.</w:t>
      </w:r>
    </w:p>
    <w:p>
      <w:pPr>
        <w:pStyle w:val="Style28"/>
        <w:widowControl/>
        <w:spacing w:lineRule="auto" w:line="240"/>
        <w:ind w:firstLine="709"/>
        <w:rPr>
          <w:rStyle w:val="FontStyle47"/>
          <w:sz w:val="24"/>
          <w:szCs w:val="24"/>
          <w:lang w:val="en-US"/>
        </w:rPr>
      </w:pPr>
      <w:r>
        <w:rPr>
          <w:rStyle w:val="FontStyle44"/>
          <w:sz w:val="24"/>
          <w:szCs w:val="24"/>
        </w:rPr>
        <w:t xml:space="preserve">Интегральная микросхема </w:t>
      </w:r>
      <w:r>
        <w:rPr>
          <w:rStyle w:val="FontStyle47"/>
          <w:sz w:val="24"/>
          <w:szCs w:val="24"/>
        </w:rPr>
        <w:t>представляет собой радио</w:t>
        <w:softHyphen/>
        <w:t>электронную схему на пластинке из кремния или герма</w:t>
        <w:softHyphen/>
        <w:t>ния, на которой методами полупроводниковой техноло</w:t>
        <w:softHyphen/>
        <w:t>гии образованы зоны, выполняющие функции активных (транзисторов, диодов) и пассивных (резисторов, конден</w:t>
        <w:softHyphen/>
        <w:t>саторов) элементов. Электрические соединения между зо</w:t>
        <w:softHyphen/>
        <w:t>нами осуществлены либо напылением через трафарет, ли</w:t>
        <w:softHyphen/>
        <w:t>бо другими методами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b/>
          <w:sz w:val="24"/>
          <w:szCs w:val="24"/>
        </w:rPr>
        <w:t>В общегосударственных классификаторах РБ ОКРБ 007-2007 «Промышленная и сельскохозяйственная продукция» и ОКРБ 007-2012 «Классификатор продукции по видам экономической деятельности»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84"/>
      </w:tblGrid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.4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ппаратура электронная бытовая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.4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ппаратура электронная бытовая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.40.1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/>
            </w:pPr>
            <w:r>
              <w:rPr>
                <w:b/>
                <w:color w:val="000000"/>
                <w:lang w:val="en-US" w:eastAsia="en-US"/>
              </w:rPr>
              <w:t>Радиоприемники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.40.11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/>
            </w:pPr>
            <w:r>
              <w:rPr>
                <w:b/>
                <w:lang w:val="en-US" w:eastAsia="en-US"/>
              </w:rPr>
              <w:t>Радиоприемники широковещательные, работающие без внешнего источника электроэнергии</w:t>
            </w:r>
            <w:r>
              <w:rPr>
                <w:b/>
                <w:color w:val="000000"/>
                <w:lang w:val="en-US" w:eastAsia="en-US"/>
              </w:rPr>
              <w:t xml:space="preserve"> (</w:t>
            </w:r>
            <w:r>
              <w:rPr>
                <w:b/>
                <w:lang w:val="en-US" w:eastAsia="en-US"/>
              </w:rPr>
              <w:t>кроме радиоприемников для автомобилей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11.00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/>
            </w:pPr>
            <w:r>
              <w:rPr>
                <w:lang w:val="en-US" w:eastAsia="en-US"/>
              </w:rPr>
              <w:t>Радиоприемники широковещательные, работающие без внешнего источника электроэнергии</w:t>
            </w:r>
            <w:r>
              <w:rPr>
                <w:color w:val="000000"/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кроме радиоприемников для автомобилей)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.40.12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диоприемники широковещательные, работающие только от внешнего источника электроэнергии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12.70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адиоприемники широковещательные стационарные, совмещенные со звукозаписывающей или звуковоспроизводящей аппаратурой, включая радиоприемники для автомобилей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12.90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адиоприемники широковещательные стационарные прочие, включая радиоприемники для автомобилей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.40.2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/>
            </w:pPr>
            <w:r>
              <w:rPr>
                <w:b/>
                <w:color w:val="000000"/>
                <w:lang w:val="en-US" w:eastAsia="en-US"/>
              </w:rPr>
              <w:t>Приемники телевизионные</w:t>
            </w:r>
            <w:r>
              <w:rPr>
                <w:b/>
                <w:lang w:val="en-US" w:eastAsia="en-US"/>
              </w:rPr>
              <w:t>, совмещенные или не совмещенные с радиовещательными приемниками или аппаратурой для записи или воспроизведения звука или изображения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2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емники телевизионные, совмещенные или не совмещенные с радиовещательными приемниками или аппаратурой для записи или воспроизведения звука или изображения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20.20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идеотюнеры цветного изображения; приемники телевизионные цветного изображения без экранов прочие 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20.25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деотюнеры цветного изображения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20.29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емники телевизионные цветного изображения без экранов прочи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20.40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борудование телевизионное проекционное цветного изображения 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20.90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емники телевизионные, совмещенные или не совмещенные с радиовещатель-ными приемниками или аппаратурой для записи или воспроизведения звука или изображения, прочие, не включенные в другие группировки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20.91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риемники телевизионные цветного изображения 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20.911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емники телевизионные цветного изображения кинескопны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20.912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емники телевизионные цветного изображения жидкокристаллически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20.913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емники телевизионные цветного изображения плазменны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20.914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емники телевизионные цветного изображения лазерны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20.915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емники телевизионные цветного изображения на основе светоизлучающих диодов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20.919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емники телевизионные цветного изображения прочи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20.92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емники телевизионные черно-белого или другого монохромного изображения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3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ппаратура для записи и/или воспроизведения звука и/или изображения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31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тройства электропроигрывающие, электропроигрыватели грампластинок, кассетные магнитофоны и прочая аппаратура для воспроизведения звук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31.30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Автоматы музыкальные, включаемые монетой или жетоном; электропроигрыватели и электропроигрывающие устройства 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31.35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втоматы музыкальные, включаемые монетой или жетоном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31.39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Электропроигрыватели и электропроигрывающие устройства 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31.50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тройства перезаписи с преобразованием формата данных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31.70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ппаратура звуковоспроизводящая прочая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31.75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Аппаратура звуковоспроизводящая кассетная без звукозаписывающих устройств 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31.79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ппаратура звуковоспроизводящая прочая, не включенная в другие группировки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.40.32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Магнитофоны и прочая аппаратура для записи звук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32.70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агнитофоны на магнитной ленте 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32.75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гнитофоны на магнитной ленте кассетны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32.79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гнитофоны на магнитной ленте прочи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32.90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гнитофоны и звукозаписывающие устройства, не включенные в другие группировки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.40.33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идеокамеры и прочая аппаратура для записи или воспроизведения изображения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40.33.350</w:t>
            </w:r>
          </w:p>
        </w:tc>
        <w:tc>
          <w:tcPr>
            <w:tcW w:w="8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деокамеры только для воспроизведения изображения и прочие записывающие видеокамеры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Общероссийском классификаторе продукции ОКП ОК 005-93 </w:t>
      </w:r>
      <w:r>
        <w:rPr>
          <w:color w:val="000000"/>
          <w:sz w:val="24"/>
          <w:szCs w:val="24"/>
        </w:rPr>
        <w:t xml:space="preserve">радиоэлектронную аппаратуру относят к классу </w:t>
      </w:r>
      <w:r>
        <w:rPr>
          <w:color w:val="000000"/>
          <w:sz w:val="24"/>
          <w:szCs w:val="24"/>
          <w:shd w:fill="FFFFFF" w:val="clear"/>
        </w:rPr>
        <w:t>65 0000  Средства радиосвязи, радиовещания и телеви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65 8000   7     Аппаратура радиоэлектронная быт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65 8100   0     Телевиз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65 8110   5     Телевизоры черно-белого изоб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65 8120   0     Телевизоры цветного изоб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65 8130   3     Аппаратура телевизионная комбиниров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65 8190   1     Комплектующие изделия и запасные части телевиз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65 8200   4     Устройства радиоприем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65 8210   9     Радиоприем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65 8230   8     Ради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65 8240   2     Магниторади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65 8250   7     Магнит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65 8260   1     Устройства радиоприемные комбинированные про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65 8270   6     Тюн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65 8280   0     Радиокомпле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be-BY" w:eastAsia="be-BY"/>
        </w:rPr>
      </w:pPr>
      <w:r>
        <w:rPr>
          <w:color w:val="000000"/>
          <w:lang w:val="be-BY" w:eastAsia="be-BY"/>
        </w:rPr>
        <w:t>65 8290   5     Комплектующие  изделия и запасные части устройств радиоприемных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5 8400   1     Аппаратура видеозаписи и воспроизведения бытова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5 8410   6     Видеомагнитофоны черно-белого изображения бытовы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5 8420   0     Видеомагнитофоны цветного изображения бытовы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5 8450   4     Видеопроигрыватели бытовы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5 8460   9     Телевизионные камеры бытовы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5 8480   8     Оборудование измерительное, испыт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24"/>
        <w:widowControl/>
        <w:spacing w:lineRule="auto" w:line="240"/>
        <w:rPr/>
      </w:pPr>
      <w:r>
        <w:rPr>
          <w:rStyle w:val="FontStyle43"/>
          <w:rFonts w:cs="Times New Roman" w:ascii="Times New Roman" w:hAnsi="Times New Roman"/>
        </w:rPr>
        <w:t>Контроль качества радиоэлектронной аппаратуры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Радиоэлектронную аппаратуру относят к технически слож</w:t>
        <w:softHyphen/>
        <w:t>ным товарам. Во время приемки проверяется наличие сопро</w:t>
        <w:softHyphen/>
        <w:t xml:space="preserve">водительных документов и соответствие их установленным требованиям. Обязательно наличие паспорта на </w:t>
      </w:r>
      <w:r>
        <w:rPr>
          <w:rStyle w:val="FontStyle43"/>
          <w:rFonts w:cs="Times New Roman" w:ascii="Times New Roman" w:hAnsi="Times New Roman"/>
          <w:b w:val="false"/>
        </w:rPr>
        <w:t>радиоэлектронную аппаратуру</w:t>
      </w:r>
      <w:r>
        <w:rPr>
          <w:rStyle w:val="FontStyle47"/>
          <w:b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с талонами на гарантийное обслуживание. Данные маркиров</w:t>
        <w:softHyphen/>
        <w:t>ки, указанные в паспорте, должны совпадать с данными, ука</w:t>
        <w:softHyphen/>
        <w:t xml:space="preserve">занными на корпусе </w:t>
      </w:r>
      <w:r>
        <w:rPr>
          <w:rStyle w:val="FontStyle43"/>
          <w:rFonts w:cs="Times New Roman" w:ascii="Times New Roman" w:hAnsi="Times New Roman"/>
          <w:b w:val="false"/>
        </w:rPr>
        <w:t>радиоэлектронной аппаратуры, например</w:t>
      </w:r>
      <w:r>
        <w:rPr>
          <w:rStyle w:val="FontStyle47"/>
          <w:sz w:val="24"/>
          <w:szCs w:val="24"/>
        </w:rPr>
        <w:t xml:space="preserve"> телевизора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Как правило, проверка качества РЭА в торговле осуществ</w:t>
        <w:softHyphen/>
        <w:t>ляется органолептическими методами, поскольку торговые организации не оснащены специальной аппаратурой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Контроль качества сводится к следующим основным опе</w:t>
        <w:softHyphen/>
        <w:t>рациям. Проверяются целостность упаковки, наличие и правильность заполнения сопроводительной документации, наличие и целостность пломб, комплектность, сохранность товарного вида и работоспособность изделия. Нарушение хотя бы одного из этих пунктов дает основание для предъявления претензии предприятию-изготовителю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При проверке упаковки необходимо убедиться в ее целост</w:t>
        <w:softHyphen/>
        <w:t>ности и отсутствии следов намокания и деформации. При проверке сопроводительной документации в первую очередь проверяется соответствие идентификационного номе</w:t>
        <w:softHyphen/>
        <w:t>ра на корпусе изделия номеру в его техническом паспорте (руководстве по эксплуатации)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Одним из обязательных элементов маркировки является на</w:t>
        <w:softHyphen/>
        <w:t>личие идентификационного штрих-кода изделия, позволяюще</w:t>
        <w:softHyphen/>
        <w:t>го осуществлять компьютерный учет поступления и реализа</w:t>
        <w:softHyphen/>
        <w:t>ции товаров. Также проверяется наличие штампа предприятия-изготовителя с обязательным указанием даты выпуска изделия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Комплектность изделия проверяется в соответствии с пе</w:t>
        <w:softHyphen/>
        <w:t>речнем, приведенным в техническом паспорте на конкретную модель и сопроводительной документации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Целостность корпуса и сохранность внешнего вида опре</w:t>
        <w:softHyphen/>
        <w:t>деляются органолептическим методом путем внешнего осмо</w:t>
        <w:softHyphen/>
        <w:t>тра, проверяется отсутствие повреждений и царапин, сколов, надежность крепления, четкость надписей и обозначений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Проверка работоспособности имеет свою специфику для отдельных видов РЭА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Телевизионные приемники, </w:t>
      </w:r>
      <w:r>
        <w:rPr>
          <w:rStyle w:val="FontStyle47"/>
          <w:sz w:val="24"/>
          <w:szCs w:val="24"/>
        </w:rPr>
        <w:t>как и другая радиоэлектронная аппаратура, на сорта не подразделяется. Контроль качества те</w:t>
        <w:softHyphen/>
        <w:t>левизоров в торговле заключается в проверке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446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целостности упаковки и соответствия маркировки, нане</w:t>
        <w:softHyphen/>
        <w:t>сенной на нее, данным, указанным в сопроводительной доку</w:t>
        <w:softHyphen/>
        <w:t>ментации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446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наличия пломб (после вскрытия упаковки), их целостно</w:t>
        <w:softHyphen/>
        <w:t>сти, а также наличия и целостности элементов управления, в том числе пульта дистанционного управления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4"/>
          <w:szCs w:val="24"/>
        </w:rPr>
        <w:t>работоспособности основных узлов и их технических па</w:t>
        <w:softHyphen/>
        <w:t>раметров, возможности их регулировки в заданных пределах. Для проверки работоспособности телевизора его подключают к сети. Осуществляется контроль выполнения основных сервисных функций: установка и изменение уровня звука, ярко</w:t>
        <w:softHyphen/>
        <w:t>сти, контрастности, выбор телевизионных каналов и их запоминание. Контроль работоспособности основных функций проводят в ручном режиме и с использованием ПДУ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Радиоприемные устройства </w:t>
      </w:r>
      <w:r>
        <w:rPr>
          <w:rStyle w:val="FontStyle47"/>
          <w:sz w:val="24"/>
          <w:szCs w:val="24"/>
        </w:rPr>
        <w:t>при проверке работоспособ</w:t>
        <w:softHyphen/>
        <w:t>ности подключают к источнику питания, затем проводят на</w:t>
        <w:softHyphen/>
        <w:t>стройку на принимаемые станции во всех диапазонах. Про</w:t>
        <w:softHyphen/>
        <w:t>верка стереофонического вещания возможна лишь во время трансляции стереопрограммы. Качественная работа в УКВ-диапазоне характеризуется отсутствием шума и помех, верно</w:t>
        <w:softHyphen/>
        <w:t xml:space="preserve">стью воспроизводимого звука. В диапазонах </w:t>
      </w:r>
      <w:r>
        <w:rPr>
          <w:rStyle w:val="FontStyle47"/>
          <w:sz w:val="24"/>
          <w:szCs w:val="24"/>
          <w:lang w:val="en-US"/>
        </w:rPr>
        <w:t>KB</w:t>
      </w:r>
      <w:r>
        <w:rPr>
          <w:rStyle w:val="FontStyle47"/>
          <w:sz w:val="24"/>
          <w:szCs w:val="24"/>
        </w:rPr>
        <w:t xml:space="preserve"> и СВ вер</w:t>
        <w:softHyphen/>
        <w:t>ность звука несколько хуже, чем на ДВ, возможны электриче</w:t>
        <w:softHyphen/>
        <w:t>ские помехи. Качество приема на коротких волнах зависит от времени суток (наиболее благоприятно ночное и вечернее время суток). На этих волнах существует явление «замира</w:t>
        <w:softHyphen/>
        <w:t>ния», что не относится к дефектам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Порядок проверки </w:t>
      </w:r>
      <w:r>
        <w:rPr>
          <w:rStyle w:val="FontStyle48"/>
          <w:sz w:val="24"/>
          <w:szCs w:val="24"/>
        </w:rPr>
        <w:t xml:space="preserve">тюнеров </w:t>
      </w:r>
      <w:r>
        <w:rPr>
          <w:rStyle w:val="FontStyle47"/>
          <w:sz w:val="24"/>
          <w:szCs w:val="24"/>
        </w:rPr>
        <w:t>аналогичен проверке работо</w:t>
        <w:softHyphen/>
        <w:t>способности радиоприемников. Основным отличием является то, что информация прослушивается через наушники (голов</w:t>
        <w:softHyphen/>
        <w:t>ные телефоны) или с помощью отдельного усилителя и вы</w:t>
        <w:softHyphen/>
        <w:t>носных акустических систем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При проверке работоспособности </w:t>
      </w:r>
      <w:r>
        <w:rPr>
          <w:rStyle w:val="FontStyle48"/>
          <w:sz w:val="24"/>
          <w:szCs w:val="24"/>
        </w:rPr>
        <w:t>усилителей звуковой ча</w:t>
        <w:softHyphen/>
        <w:t xml:space="preserve">стоты </w:t>
      </w:r>
      <w:r>
        <w:rPr>
          <w:rStyle w:val="FontStyle47"/>
          <w:sz w:val="24"/>
          <w:szCs w:val="24"/>
        </w:rPr>
        <w:t>проверяют их работу от различных источников сигна</w:t>
        <w:softHyphen/>
        <w:t>ла, например микрофона и т.д. Регулировка баланса громко</w:t>
        <w:softHyphen/>
        <w:t>сти должна приводить к увеличению громкости в одном кана</w:t>
        <w:softHyphen/>
        <w:t>ле и одновременно к уменьшению в другом. Кроме того, руко</w:t>
        <w:softHyphen/>
        <w:t>водствуясь паспортом и инструкцией по эксплуатации, необходимо проверить подключение к гнездам усилителя внешней аппаратуры, а также возможность изменения гром</w:t>
        <w:softHyphen/>
        <w:t>кости. Акустические системы и стереотелефоны (наушники) подключают к усилителю звуковой частоты, на вход которого подается низкочастотный сигнал (с любого вида РЭА)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Работоспособность </w:t>
      </w:r>
      <w:r>
        <w:rPr>
          <w:rStyle w:val="FontStyle48"/>
          <w:sz w:val="24"/>
          <w:szCs w:val="24"/>
        </w:rPr>
        <w:t xml:space="preserve">комбинированной РЭА </w:t>
      </w:r>
      <w:r>
        <w:rPr>
          <w:rStyle w:val="FontStyle47"/>
          <w:sz w:val="24"/>
          <w:szCs w:val="24"/>
        </w:rPr>
        <w:t>проверяют по отдельным блокам, входящим в ее состав.</w:t>
      </w:r>
    </w:p>
    <w:p>
      <w:pPr>
        <w:pStyle w:val="Style311"/>
        <w:widowControl/>
        <w:spacing w:lineRule="auto" w:line="240"/>
        <w:ind w:hanging="0"/>
        <w:jc w:val="center"/>
        <w:rPr/>
      </w:pPr>
      <w:r>
        <w:rPr>
          <w:rStyle w:val="FontStyle43"/>
          <w:rFonts w:cs="Times New Roman" w:ascii="Times New Roman" w:hAnsi="Times New Roman"/>
        </w:rPr>
        <w:t>Маркировка, упаковка, транспортирование и хранение радиоэлектронной аппаратуры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Маркировка </w:t>
      </w:r>
      <w:r>
        <w:rPr>
          <w:rStyle w:val="FontStyle47"/>
          <w:sz w:val="24"/>
          <w:szCs w:val="24"/>
        </w:rPr>
        <w:t>РЭА включает маркировку самого изделия, а также потребительской и транспортной упаковки, которая должна содержать следующие реквизиты: наименование, марку и модель радиоэлектронной аппаратуры, товарный знак (марку) предприятия-изготовителя, номер ТНПА (технический нормативный правовой акт), дату выпуска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Для </w:t>
      </w:r>
      <w:r>
        <w:rPr>
          <w:rStyle w:val="FontStyle44"/>
          <w:sz w:val="24"/>
          <w:szCs w:val="24"/>
        </w:rPr>
        <w:t xml:space="preserve">транспортирования </w:t>
      </w:r>
      <w:r>
        <w:rPr>
          <w:rStyle w:val="FontStyle47"/>
          <w:sz w:val="24"/>
          <w:szCs w:val="24"/>
        </w:rPr>
        <w:t>радиоэлектронной аппаратуры применяются различные виды транспорта. На транспортную тару и упаковку, в зависимости от вида изделия, наносятся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предупредительные надписи: «Перевозить только вертикаль</w:t>
        <w:softHyphen/>
        <w:t>но», «Не кантовать», «Осторожно», «Верх», «Хранить в сухом месте» или предупредительные знаки (зонтик и др.)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Хранить </w:t>
      </w:r>
      <w:r>
        <w:rPr>
          <w:rStyle w:val="FontStyle47"/>
          <w:sz w:val="24"/>
          <w:szCs w:val="24"/>
        </w:rPr>
        <w:t>РЭА необходимо в сухом, отапливаемом, венти</w:t>
        <w:softHyphen/>
        <w:t>лируемом, закрытом помещении с температурой воздуха 10-25 °С, при относительной влажности воздуха 50-60%. Не до</w:t>
        <w:softHyphen/>
        <w:t>пускаются резкие колебания температуры во избежание обра</w:t>
        <w:softHyphen/>
        <w:t>зования конденсата влаги и коррозии. Радиоэлектронная ап</w:t>
        <w:softHyphen/>
        <w:t>паратура хранится на стеллажах на расстоянии не менее 1 м от отопительных приборов в упакованном виде (картонные коробки)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В момент продажи РЭА в паспорте делается отметка о дате продажи. При нарушении работоспособности изделия в пре</w:t>
        <w:softHyphen/>
        <w:t>делах гарантийного срока потребитель имеет право обратить</w:t>
        <w:softHyphen/>
        <w:t>ся в сервисный центр по ремонту.</w:t>
      </w:r>
    </w:p>
    <w:p>
      <w:pPr>
        <w:pStyle w:val="Normal"/>
        <w:widowControl w:val="false"/>
        <w:ind w:firstLine="709"/>
        <w:jc w:val="both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240"/>
      <w:jc w:val="both"/>
      <w:rPr/>
    </w:pPr>
    <w:r>
      <w:rPr>
        <w:rFonts w:cs="Times New Roman" w:ascii="Times New Roman" w:hAnsi="Times New Roman"/>
        <w:b/>
        <w:u w:val="single"/>
        <w:lang w:val="ru-RU"/>
      </w:rPr>
      <w:t xml:space="preserve">Тема </w:t>
    </w:r>
    <w:r>
      <w:rPr>
        <w:rFonts w:cs="Times New Roman" w:ascii="Times New Roman" w:hAnsi="Times New Roman"/>
        <w:b/>
        <w:u w:val="single"/>
        <w:lang w:val="en-US"/>
      </w:rPr>
      <w:t>29</w:t>
    </w:r>
    <w:r>
      <w:rPr>
        <w:rFonts w:cs="Times New Roman" w:ascii="Times New Roman" w:hAnsi="Times New Roman"/>
        <w:b/>
        <w:u w:val="single"/>
        <w:lang w:val="ru-RU"/>
      </w:rPr>
      <w:t xml:space="preserve"> </w:t>
    </w:r>
    <w:r>
      <w:rPr>
        <w:rFonts w:cs="Times New Roman" w:ascii="Times New Roman" w:hAnsi="Times New Roman"/>
        <w:b/>
        <w:caps/>
        <w:u w:val="single"/>
        <w:lang w:val="ru-RU"/>
      </w:rPr>
      <w:t>Радиоэлектронные товары</w:t>
    </w:r>
    <w:r>
      <w:rPr>
        <w:rFonts w:cs="Times New Roman" w:ascii="Times New Roman" w:hAnsi="Times New Roman"/>
        <w:b/>
        <w:caps/>
        <w:u w:val="single"/>
        <w:lang w:val="en-US"/>
      </w:rPr>
      <w:t xml:space="preserve">              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u w:val="single"/>
        <w:lang w:val="ru-RU"/>
      </w:rPr>
      <w:fldChar w:fldCharType="begin"/>
    </w:r>
    <w:r>
      <w:rPr>
        <w:rStyle w:val="PageNumber"/>
        <w:u w:val="single"/>
        <w:b/>
        <w:rFonts w:cs="Times New Roman" w:ascii="Times New Roman" w:hAnsi="Times New Roman"/>
        <w:lang w:val="ru-RU"/>
      </w:rPr>
      <w:instrText xml:space="preserve"> PAGE </w:instrText>
    </w:r>
    <w:r>
      <w:rPr>
        <w:rStyle w:val="PageNumber"/>
        <w:u w:val="single"/>
        <w:b/>
        <w:rFonts w:cs="Times New Roman" w:ascii="Times New Roman" w:hAnsi="Times New Roman"/>
        <w:lang w:val="ru-RU"/>
      </w:rPr>
      <w:fldChar w:fldCharType="separate"/>
    </w:r>
    <w:r>
      <w:rPr>
        <w:rStyle w:val="PageNumber"/>
        <w:u w:val="single"/>
        <w:b/>
        <w:rFonts w:cs="Times New Roman" w:ascii="Times New Roman" w:hAnsi="Times New Roman"/>
        <w:lang w:val="ru-RU"/>
      </w:rPr>
      <w:t>20</w:t>
    </w:r>
    <w:r>
      <w:rPr>
        <w:rStyle w:val="PageNumber"/>
        <w:u w:val="single"/>
        <w:b/>
        <w:rFonts w:cs="Times New Roman" w:ascii="Times New Roman" w:hAnsi="Times New Roman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94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e-BY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6">
    <w:name w:val="Font Style46"/>
    <w:qFormat/>
    <w:rPr>
      <w:rFonts w:ascii="Franklin Gothic Medium Cond" w:hAnsi="Franklin Gothic Medium Cond" w:cs="Franklin Gothic Medium Cond"/>
      <w:spacing w:val="20"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w w:val="75"/>
      <w:sz w:val="34"/>
      <w:szCs w:val="3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pacing w:val="-40"/>
      <w:sz w:val="44"/>
      <w:szCs w:val="4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mallCaps/>
      <w:spacing w:val="30"/>
      <w:sz w:val="12"/>
      <w:szCs w:val="12"/>
    </w:rPr>
  </w:style>
  <w:style w:type="character" w:styleId="FontStyle60">
    <w:name w:val="Font Style60"/>
    <w:qFormat/>
    <w:rPr>
      <w:rFonts w:ascii="Franklin Gothic Medium Cond" w:hAnsi="Franklin Gothic Medium Cond" w:cs="Franklin Gothic Medium Cond"/>
      <w:spacing w:val="20"/>
      <w:sz w:val="14"/>
      <w:szCs w:val="1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51">
    <w:name w:val="Font Style51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61">
    <w:name w:val="Font Style61"/>
    <w:qFormat/>
    <w:rPr>
      <w:rFonts w:ascii="Franklin Gothic Medium Cond" w:hAnsi="Franklin Gothic Medium Cond" w:cs="Franklin Gothic Medium Cond"/>
      <w:sz w:val="12"/>
      <w:szCs w:val="12"/>
    </w:rPr>
  </w:style>
  <w:style w:type="character" w:styleId="FontStyle43">
    <w:name w:val="Font Style43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firstLine="28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264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269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3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2"/>
      <w:ind w:firstLine="269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ind w:firstLine="293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88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  <w:ind w:firstLine="269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3"/>
      <w:ind w:firstLine="72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1">
    <w:name w:val="вид"/>
    <w:qFormat/>
    <w:pPr>
      <w:widowControl/>
      <w:bidi w:val="0"/>
      <w:spacing w:before="60" w:after="60"/>
      <w:outlineLvl w:val="8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2">
    <w:name w:val="на тире в подпункте"/>
    <w:basedOn w:val="Normal"/>
    <w:qFormat/>
    <w:pPr>
      <w:widowControl w:val="false"/>
      <w:overflowPunct w:val="false"/>
      <w:autoSpaceDE w:val="false"/>
      <w:ind w:left="765" w:hanging="198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e-BY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8"/>
      <w:ind w:firstLine="28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8"/>
      <w:ind w:firstLine="283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  <w:ind w:firstLine="283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6"/>
      <w:jc w:val="center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8"/>
      <w:ind w:firstLine="27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6"/>
      <w:ind w:firstLine="27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ind w:hanging="1282"/>
    </w:pPr>
    <w:rPr>
      <w:rFonts w:ascii="Franklin Gothic Medium Cond" w:hAnsi="Franklin Gothic Medium Cond" w:cs="Franklin Gothic Medium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33:00Z</dcterms:created>
  <dc:creator>eprakopenko</dc:creator>
  <dc:description/>
  <cp:keywords/>
  <dc:language>en-US</dc:language>
  <cp:lastModifiedBy>Irina Shnyp</cp:lastModifiedBy>
  <dcterms:modified xsi:type="dcterms:W3CDTF">2016-05-19T14:48:00Z</dcterms:modified>
  <cp:revision>303</cp:revision>
  <dc:subject/>
  <dc:title/>
</cp:coreProperties>
</file>